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 пресс-службу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удоярово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города Волгодонска просит опубликовать в газете «Волгодонск официальный» объявление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решения Волгодонской городской Думы от 04.03.2009 №29 и решения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 помещения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 ул.К.Маркса,д.3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ю имуществом города                                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9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3:00Z</dcterms:created>
  <dc:creator>литвинова</dc:creator>
  <dc:description/>
  <cp:keywords/>
  <dc:language>en-US</dc:language>
  <cp:lastModifiedBy>литвинова</cp:lastModifiedBy>
  <cp:lastPrinted>2008-12-25T17:03:00Z</cp:lastPrinted>
  <dcterms:modified xsi:type="dcterms:W3CDTF">2009-11-18T07:18:00Z</dcterms:modified>
  <cp:revision>61</cp:revision>
  <dc:subject/>
  <dc:title/>
</cp:coreProperties>
</file>