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На основании </w:t>
      </w:r>
      <w:r>
        <w:rPr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 от 21.09.2011 №106, </w:t>
      </w:r>
      <w:r>
        <w:rPr/>
        <w:t xml:space="preserve">согласно решениям об условиях приватизации Комитет по управлению имуществом города Волгодонска объявляет о проведении </w:t>
      </w:r>
      <w:r>
        <w:rPr>
          <w:b/>
        </w:rPr>
        <w:t xml:space="preserve">19 апреля 2012года в 11.00 открытых аукционных торгов </w:t>
      </w:r>
      <w:r>
        <w:rPr/>
        <w:t>по продаже следующих объектов:</w:t>
      </w:r>
    </w:p>
    <w:p>
      <w:pPr>
        <w:pStyle w:val="Normal"/>
        <w:ind w:firstLine="540"/>
        <w:jc w:val="both"/>
        <w:rPr/>
      </w:pPr>
      <w:r>
        <w:rPr/>
        <w:t>На  основании решения Волгодонской городской Думы от 16.11.2011 №125</w:t>
      </w:r>
    </w:p>
    <w:p>
      <w:pPr>
        <w:pStyle w:val="Normal"/>
        <w:ind w:firstLine="540"/>
        <w:jc w:val="both"/>
        <w:rPr/>
      </w:pPr>
      <w:r>
        <w:rPr>
          <w:b/>
        </w:rPr>
        <w:t>ЛОТ 1</w:t>
      </w:r>
      <w:r>
        <w:rPr/>
        <w:t>: часть помещения №</w:t>
      </w:r>
      <w:r>
        <w:rPr>
          <w:lang w:val="en-US"/>
        </w:rPr>
        <w:t>II</w:t>
      </w:r>
      <w:r>
        <w:rPr/>
        <w:t>/1(к.67,68) общей площадью 63,3кв.м, 404/796 доли в праве собственности на часть помещения №</w:t>
      </w:r>
      <w:r>
        <w:rPr>
          <w:lang w:val="en-US"/>
        </w:rPr>
        <w:t>II</w:t>
      </w:r>
      <w:r>
        <w:rPr/>
        <w:t>/1(к.69,70) общей площадью 9,7кв.м, 404/796 доли в праве собственности на часть помещения №</w:t>
      </w:r>
      <w:r>
        <w:rPr>
          <w:lang w:val="en-US"/>
        </w:rPr>
        <w:t>II</w:t>
      </w:r>
      <w:r>
        <w:rPr/>
        <w:t>/1(к.104) общей площадью 3,8кв.м по  пр.Курчатова,д.12 начальная цена аукциона 1200т.р.(один миллион двести тысяч руб.). Задаток 120 (сто двадцать)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мещение в аренде. Покупатель дополнительно оплачивает услуги по оценке рыночной стоимости объекта в сумме 10т.р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ЛОТ 2</w:t>
      </w:r>
      <w:r>
        <w:rPr/>
        <w:t xml:space="preserve">: 5/100 долей в праве собственности на строение навеса площадью 360кв.м литер А-1, 5/100 долей в праве собственности на строение навеса площадью 652,7кв.м литер Г-1 по пр.Строителей,33а. начальная цена аукциона 105(сто пять)т.р. Задаток 10,5т.р.(десять тысяч пятьсот руб.). Земельный участок, занимаемый объектом, площадью 87 кв.м.  предоставляется в аренду без выдела в натуре (подлежит уточнению при оформлении прав). Доля в аренде до 31.12.2014. Покупатель дополнительно оплачивает услуги по оценке рыночной стоимости объекта в сумме 9т.р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ЛОТ 3:</w:t>
      </w:r>
      <w:r>
        <w:rPr/>
        <w:t xml:space="preserve"> здание гаража общей площадью 279кв.м литер А по  пер.Первомайскому,д.61а. начальная цена аукциона 2160т.р.(два миллиона сто шестьдесят тысяч  руб.). Задаток 216 (двести шестнадцать)т.р. Земельный участок кадастровый номер 61:48:0030519:6, занимаемый объектом, площадью 1526кв.м  предоставляется в собственность. Обременение земельного участка: охранная зона теплотрассы площадью 526кв.м. Здание в аренде. Покупатель дополнительно оплачивает услуги по оценке рыночной стоимости объекта в сумме 15т.р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ЛОТ 4</w:t>
      </w:r>
      <w:r>
        <w:rPr/>
        <w:t>: помещение №</w:t>
      </w:r>
      <w:r>
        <w:rPr>
          <w:lang w:val="en-US"/>
        </w:rPr>
        <w:t>II</w:t>
      </w:r>
      <w:r>
        <w:rPr/>
        <w:t xml:space="preserve"> общей площадью 13кв.м  литер А по  ул.Молодежной,д.7. начальная цена аукциона 270(двести семьдесят)т.р. Задаток 27(двадцать семь)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мещение в аренде. Покупатель дополнительно оплачивает услуги по оценке рыночной стоимости объекта в сумме 4т.р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ЛОТ 5</w:t>
      </w:r>
      <w:r>
        <w:rPr/>
        <w:t>: помещение №</w:t>
      </w:r>
      <w:r>
        <w:rPr>
          <w:lang w:val="en-US"/>
        </w:rPr>
        <w:t>VI</w:t>
      </w:r>
      <w:r>
        <w:rPr/>
        <w:t xml:space="preserve"> общей площадью 13,8кв.м литер А по  ул.Дружбы,д.14 начальная цена аукциона 255(двести пятьдесят пять)т.р. Задаток 25,5 т.р.(двадцать пять тысяч пятьсот руб.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 Помещение в аренде. Покупатель дополнительно оплачивает услуги по оценке рыночной стоимости объекта в сумме 7т.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укционы являются открытыми по составу участников и форме подачи  предложений по цене. Шаг аукционов 5% начальной цены. Начальная цена лотов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Normal"/>
        <w:ind w:firstLine="540"/>
        <w:jc w:val="both"/>
        <w:rPr/>
      </w:pPr>
      <w:r>
        <w:rPr/>
        <w:t>-  Платежный документ с отметкой банка об исполнении для подтверждения перечисления задатка в счет обеспечения оплаты приобретаемого имущества.</w:t>
      </w:r>
    </w:p>
    <w:p>
      <w:pPr>
        <w:pStyle w:val="Normal"/>
        <w:ind w:firstLine="540"/>
        <w:jc w:val="both"/>
        <w:rPr/>
      </w:pPr>
      <w:r>
        <w:rPr/>
        <w:t>Реквизиты для перечисления задатка: УФК по Ростовской области (КУИ города Волгодонска л/с 05583106810) ИНН 6143009250 КПП 614301001  р/с40302810660153000883 ГРКЦ ГУ Банка России по РО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не позднее 4 апреля 2012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лежащим образом удостоверенная доверенность на представление интересов (при необходимост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г.Волгодонск, ул. Ленинградская,д.10 каб.208 с 11.03.2012г. по 04.04.2012г. включительно по рабочим дням с  9.00 до 17.00. Осмотр объектов осуществляется во вторник и четверг с 14.00 до 18.00. Контактный телефон 23-96-03.</w:t>
      </w:r>
    </w:p>
    <w:p>
      <w:pPr>
        <w:pStyle w:val="Normal"/>
        <w:ind w:firstLine="540"/>
        <w:jc w:val="both"/>
        <w:rPr/>
      </w:pPr>
      <w:r>
        <w:rPr/>
        <w:t>Аукцион состоится 19.04.2012г. в 11.00, определение участников  аукциона 05.04.2012 в 16.00, подведение итогов аукциона 19.04.2012 в 16.00 по ул.Ленинградской, д.10 каб.201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 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  </w:t>
      </w:r>
      <w:r>
        <w:rPr/>
        <w:t>Победителем аукциона признается лицо, предложившее в ходе торгов наибольшую цену за имущество. В течение 15 рабочих дней с даты подведения итогов аукциона с победителем заключается договор купли-продажи имущества. Возврат задатков остальным участникам торгов в течение 5 дней с даты подведения итогов аукциона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объект недвижимости</w:t>
      </w:r>
      <w:r>
        <w:rPr/>
        <w:t>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0:00Z</dcterms:created>
  <dc:creator>литвинова</dc:creator>
  <dc:description/>
  <cp:keywords/>
  <dc:language>en-US</dc:language>
  <cp:lastModifiedBy>Литвинова</cp:lastModifiedBy>
  <cp:lastPrinted>2012-03-01T16:58:00Z</cp:lastPrinted>
  <dcterms:modified xsi:type="dcterms:W3CDTF">2012-03-02T10:06:00Z</dcterms:modified>
  <cp:revision>12</cp:revision>
  <dc:subject/>
  <dc:title>                                                               В редакцию газеты </dc:title>
</cp:coreProperties>
</file>