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08.02.2012 №9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1 мая 2012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ind w:firstLine="540"/>
        <w:jc w:val="both"/>
        <w:rPr/>
      </w:pPr>
      <w:r>
        <w:rPr>
          <w:b/>
        </w:rPr>
        <w:t>ЛОТ 1</w:t>
      </w:r>
      <w:r>
        <w:rPr/>
        <w:t xml:space="preserve">: часть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24,25,33,35 на 2 этаже общей площадью 169,6кв.м., 16/100 долей в праве собственности на часть помещения к.1-3,9-15,18-21,28, 29,35,42,43,50 на 1-м этаже общей площадью 294,4кв.м., 16/100 долей в праве собственности на часть помещения к.1,2,4,13,15-17,21,28,32, 34,37 на 2-м этаже общей площадью 201,1кв.м.  по пр.Строителей,д.12/15 начальная цена аукциона 4700т.р.(четыре миллиона семьсот тысяч руб.). Задаток 470 (четыреста семьдесят)т.р. Земельный участок, занимаемый объектом, площадью 240 кв.м.  предоставляется в аренду без выдела в натуре (подлежит уточнению при оформлении прав). Часть помещения в аренде до 01.02.2016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2</w:t>
      </w:r>
      <w:r>
        <w:rPr/>
        <w:t xml:space="preserve">: часть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36 на 2 этаже общей площадью 33,4кв.м., часть помещения к.26,27 на 2 этаже общей площадью 34,2кв.м., 6/100 долей в праве собственности на часть помещения к.1-3,9-15,18-21,28,29,35,42, 43, 50 на 1-м этаже общей площадью 294,4кв.м., 6/100 долей в праве собственности на часть помещения к.1,2,4,13,15-17,21,28,32,34,37 на 2-м этаже общей площадью 201,1кв.м.  по пр.Строителей, д.12/15 начальная цена аукциона 1700т.р.(один миллион семьсот тысяч руб.). Задаток 170 (сто семьдесят)т.р. Земельный участок, занимаемый объектом, площадью 93 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10т.р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3</w:t>
      </w:r>
      <w:r>
        <w:rPr/>
        <w:t>: часть  помещения №</w:t>
      </w:r>
      <w:r>
        <w:rPr>
          <w:lang w:val="en-US"/>
        </w:rPr>
        <w:t>VI</w:t>
      </w:r>
      <w:r>
        <w:rPr/>
        <w:t xml:space="preserve">(к.40-43) общей площадью 91,3кв.м. литер п/А по ул.Ленина,д.104 начальная цена аукциона 1123т.р. (один миллион сто двадцать три тысячи руб.). Задаток 112,3т.р.(сто двенадцать тысяч триста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9т.р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Т 4</w:t>
      </w:r>
      <w:r>
        <w:rPr/>
        <w:t xml:space="preserve">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. литер 20 по  ул.7-ой Заводской,8а начальная цена аукциона 3746т.р.(три миллиона семьсот сорок шесть тысяч руб.). Задаток 374,6т.р. (триста семьдесят четыре тысячи шестьсот руб.). Земельный участок кадастровый номер 61:48:0050102:388, занимаемый объектом, площадью 17761кв.м.  предоставляется в собственность. Обременение земельного участка: беспрепятственный проезд площадью 1333кв.м. Часть мощения в аренде. Покупатель дополнительно оплачивает услуги по оценке рыночной стоимости объекта в сумме 12т.р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5</w:t>
      </w:r>
      <w:r>
        <w:rPr/>
        <w:t>: производственная база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ул.Складской,д.11а начальная цена аукциона 3430т.р.(три миллиона четыреста тридцать тысяч руб.). Задаток 343 (триста сорок три)т.р. Земельный участок кадастровый номер 61:48:0021003:110, занимаемый объектом, площадью 12349кв.м.  предоставляется в собственность. Покупатель дополнительно оплачивает услуги по оценке рыночной стоимости объекта в сумме 8т.р.</w:t>
      </w:r>
    </w:p>
    <w:p>
      <w:pPr>
        <w:pStyle w:val="Normal"/>
        <w:ind w:firstLine="540"/>
        <w:jc w:val="both"/>
        <w:rPr/>
      </w:pPr>
      <w:r>
        <w:rPr>
          <w:b/>
        </w:rPr>
        <w:t>ЛОТ 6</w:t>
      </w:r>
      <w:r>
        <w:rPr/>
        <w:t xml:space="preserve">: незавершенная строительством производственная база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ул.6-ой Заводской,15 начальная цена аукциона 3023т.р. (три миллиона двадцать три тысячи руб.). Задаток 302,3т.р. (триста две тысячи триста руб.).Земельный участок кадастровый номер 61:48:05 02 01:45, занимаемый объектом, площадью 30599кв.м.  предоставляется в собственность. Покупатель дополнительно оплачивает услуги по оценке рыночной стоимости объекта в сумме 12т.р. </w:t>
      </w:r>
    </w:p>
    <w:p>
      <w:pPr>
        <w:pStyle w:val="Normal"/>
        <w:ind w:firstLine="540"/>
        <w:jc w:val="both"/>
        <w:rPr/>
      </w:pPr>
      <w:r>
        <w:rPr>
          <w:b/>
        </w:rPr>
        <w:t>ЛОТ 7</w:t>
      </w:r>
      <w:r>
        <w:rPr/>
        <w:t xml:space="preserve">: асфальтированная площадка площадью 8863кв.м  литер </w:t>
      </w:r>
      <w:r>
        <w:rPr>
          <w:lang w:val="en-US"/>
        </w:rPr>
        <w:t>I</w:t>
      </w:r>
      <w:r>
        <w:rPr/>
        <w:t xml:space="preserve"> по Жуковскому шоссе,7 начальная цена аукциона 4290т.р. (четыре миллиона двести девяносто тысяч руб.). Задаток 429 (четыреста двадцать девять)т.р.Земельный участок кадастровый номер 61:48:04 02 56:17, занимаемый объектом, площадью 9022кв.м.  предоставляется в собственность. В аренде до 31.07.2012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8</w:t>
      </w:r>
      <w:r>
        <w:rPr/>
        <w:t>: мощение площадью 912кв.м  литер 1 по ул.Складской,5т начальная цена аукциона 650(шестьсот пятьдесят)т.р. Задаток 65 (шестьдесят пять)т.р. Земельный участок кадастровый номер 61:48:0021003:121, занимаемый объектом, площадью 1509кв</w:t>
      </w:r>
      <w:r>
        <w:rPr>
          <w:b/>
        </w:rPr>
        <w:t>.</w:t>
      </w:r>
      <w:r>
        <w:rPr/>
        <w:t>м</w:t>
      </w:r>
      <w:r>
        <w:rPr>
          <w:b/>
        </w:rPr>
        <w:t xml:space="preserve">. </w:t>
      </w:r>
      <w:r>
        <w:rPr/>
        <w:t xml:space="preserve"> предоставляется в собственность. Покупатель дополнительно оплачивает услуги по оценке рыночной стоимости объекта в сумме 10т.р. </w:t>
      </w:r>
    </w:p>
    <w:p>
      <w:pPr>
        <w:pStyle w:val="Heading4"/>
        <w:rPr/>
      </w:pPr>
      <w:r>
        <w:rPr>
          <w:b/>
          <w:szCs w:val="28"/>
        </w:rPr>
        <w:t xml:space="preserve">     </w:t>
      </w:r>
      <w:r>
        <w:rPr>
          <w:b/>
          <w:sz w:val="24"/>
          <w:szCs w:val="24"/>
        </w:rPr>
        <w:t xml:space="preserve">ЛОТ 9: </w:t>
      </w:r>
      <w:r>
        <w:rPr>
          <w:sz w:val="24"/>
          <w:szCs w:val="24"/>
        </w:rPr>
        <w:t xml:space="preserve">автомобиль 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0  2007 года выпуска  модель, номер двигателя В632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09110719084, кузов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985681066727  начальная цена аукциона 630(шестьсот тридцать)т.р. Задаток 63 (шестьдесят три)т.р. Автомобиль требует ремонта,  оснащен системами сигнализации и  климат-контроля, СД- проигрывателем, огнетушителем, тросом, аптечкой, комплектом летней авторезины (б/у), диск литой. Покупатель дополнительно оплачивает услуги по оценке рыночной стоимости объекта в сумме 5т.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ЛОТ 10: </w:t>
      </w:r>
      <w:r>
        <w:rPr/>
        <w:t>автомобиль  ВАЗ – 21070 регистрационный знак Е051ТХ 61/</w:t>
      </w:r>
      <w:r>
        <w:rPr>
          <w:lang w:val="en-US"/>
        </w:rPr>
        <w:t>rus</w:t>
      </w:r>
      <w:r>
        <w:rPr/>
        <w:t xml:space="preserve">  2002 года выпуска  модель, номер двигателя 2103-6765036, кузов 1554004 начальная цена аукциона 17(семнадцать)т.р. Задаток 1,7т.р. (одна тысяча семьсот руб.). Автомобиль оснащен системой сигнализации, СД-проигрывателем, комплектом  летней авторезины (б/у) с дисками. Покупатель дополнительно оплачивает услуги по оценке рыночной стоимости объекта в сумме 4т.р. </w:t>
      </w:r>
    </w:p>
    <w:p>
      <w:pPr>
        <w:pStyle w:val="Heading4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ЛОТ 11: </w:t>
      </w:r>
      <w:r>
        <w:rPr>
          <w:sz w:val="24"/>
          <w:szCs w:val="24"/>
        </w:rPr>
        <w:t>автомобил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АЗ – 21140 регистрационный знак К400МН 61/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</w:rPr>
        <w:t xml:space="preserve">  2004 года выпуска  модель, номер двигателя 2111,3781434, кузов 3649533 начальная цена аукциона 25(двадцать пять)т.р. Задаток 2,5т.р.(две тысячи пятьсот руб.). Автомобиль оснащен комплектом летней авторезины  (б/у). Покупатель дополнительно оплачивает услуги по оценке рыночной стоимости объекта в сумме 4т.р. </w:t>
      </w:r>
    </w:p>
    <w:p>
      <w:pPr>
        <w:pStyle w:val="Heading4"/>
        <w:ind w:firstLine="540"/>
        <w:rPr/>
      </w:pPr>
      <w:r>
        <w:rPr>
          <w:sz w:val="24"/>
          <w:szCs w:val="24"/>
        </w:rPr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  <w:sz w:val="24"/>
          <w:szCs w:val="24"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Normal"/>
        <w:ind w:firstLine="540"/>
        <w:jc w:val="both"/>
        <w:rPr/>
      </w:pPr>
      <w:r>
        <w:rPr/>
        <w:t>- 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>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не позднее 20 апреля 2012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лежащим образом удостоверенная доверенность на представление интересов (при необходимост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г.Волгодонск, ул. Ленинградская,д.10 каб.208 с 26.03.2012г. по 20.04.2012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ind w:firstLine="540"/>
        <w:jc w:val="both"/>
        <w:rPr/>
      </w:pPr>
      <w:r>
        <w:rPr/>
        <w:t>Аукцион состоится 11.05.2012г. в 11.00, определение участников  аукциона 23.04.2012 в 16.00, подведение итогов аукциона 11.05.2012 в 16.00 по ул.Ленинградской, д.10 каб.20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 даты подведения итогов аукциона с победителем заключается договор купли-продажи имущества. Возврат задатков остальным участникам торгов в течение 5 дней с даты подведения итогов аукцион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имущество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7:00Z</dcterms:created>
  <dc:creator>литвинова</dc:creator>
  <dc:description/>
  <cp:keywords/>
  <dc:language>en-US</dc:language>
  <cp:lastModifiedBy>Литвинова</cp:lastModifiedBy>
  <cp:lastPrinted>2011-12-13T09:29:00Z</cp:lastPrinted>
  <dcterms:modified xsi:type="dcterms:W3CDTF">2012-03-20T07:44:00Z</dcterms:modified>
  <cp:revision>60</cp:revision>
  <dc:subject/>
  <dc:title>                                                               В редакцию газеты </dc:title>
</cp:coreProperties>
</file>