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сновании решения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»   Комитет по управлению имуществом города Волгодонска </w:t>
      </w:r>
      <w:r>
        <w:rPr>
          <w:b/>
        </w:rPr>
        <w:t>объявляет о проведении 27 января 2011года в 11.00 открытых аукционных торг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огласно решению Волгодонской городской Думы от 25.11.2009 №140 и решениям об условиях приватизации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 xml:space="preserve">       </w:t>
      </w:r>
      <w:r>
        <w:rPr/>
        <w:t xml:space="preserve">ЛОТ 1: части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 по  пр.Строителей,д.12/15 начальная цена аукциона 5900т.р. (пять миллионов девятьсот тысяч руб.). Задаток 590 (пятьсот девяносто)т.р. Частично в аренде. Земельный участок, занимаемый объектом, площадью 240 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 xml:space="preserve">      </w:t>
      </w:r>
      <w:r>
        <w:rPr/>
        <w:t>ЛОТ 2: части помещения №</w:t>
      </w:r>
      <w:r>
        <w:rPr>
          <w:lang w:val="en-US"/>
        </w:rPr>
        <w:t>IV</w:t>
      </w:r>
      <w:r>
        <w:rPr/>
        <w:t>/1 (к.3) общей площадью 8,7кв.м на 2 этаже, 4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4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4/100 долей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этаже литер А4 по  ул.К.Маркса,д.30 начальная цена аукциона 160 (сто шестьдесят)т.р. Задаток 16 (шестнадцать)т.р. Помещение в аренде до 31.12.2015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3т.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3: части помещения №</w:t>
      </w:r>
      <w:r>
        <w:rPr>
          <w:lang w:val="en-US"/>
        </w:rPr>
        <w:t>IV</w:t>
      </w:r>
      <w:r>
        <w:rPr/>
        <w:t>/1 (к.4) общей площадью 16,3кв.м на 2 этаже, 7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7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7/100 долей в праве собственности на часть помещения №</w:t>
      </w:r>
      <w:r>
        <w:rPr>
          <w:lang w:val="en-US"/>
        </w:rPr>
        <w:t>IV</w:t>
      </w:r>
      <w:r>
        <w:rPr/>
        <w:t>/1 (к.1,2,5,7-14) общей площадью 159,4кв.м на 2этаже литер А4 по  ул.К.Маркса,д.30 начальная цена аукциона 295(двести девяносто пять)т.р. Задаток 29,5т.р. (двадцать девять тысяч пятьсот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4т.р.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4: части помещения №</w:t>
      </w:r>
      <w:r>
        <w:rPr>
          <w:lang w:val="en-US"/>
        </w:rPr>
        <w:t>IV</w:t>
      </w:r>
      <w:r>
        <w:rPr/>
        <w:t>/1 (к.6) общей площадью 12,3кв.м на 2 этаже, 5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5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5/100 долей в праве собственности на часть помещения №</w:t>
      </w:r>
      <w:r>
        <w:rPr>
          <w:lang w:val="en-US"/>
        </w:rPr>
        <w:t>IV</w:t>
      </w:r>
      <w:r>
        <w:rPr/>
        <w:t>/1 (к.1,2,5,7-14) общей площадью 159,4кв.м на 2этаже литер А4 по  ул.К.Маркса,д.30 начальная цена аукциона 220 (двести двадцать)т.р. Задаток 22 (двадцать две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4т.р.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 xml:space="preserve">        </w:t>
      </w:r>
      <w:r>
        <w:rPr/>
        <w:t>ЛОТ 5: части помещения №</w:t>
      </w:r>
      <w:r>
        <w:rPr>
          <w:lang w:val="en-US"/>
        </w:rPr>
        <w:t>IV</w:t>
      </w:r>
      <w:r>
        <w:rPr/>
        <w:t>/1 (к.16) общей площадью 7,7кв.м на 2 этаже, 3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3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3/100 долей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этаже литер А4 по  ул.К.Маркса,д.30 начальная цена аукциона 135 (сто тридцать пять)т.р. Задаток 13,5т.р. (тринадцать тысяч пятьсот руб.). Помещение в аренде до 31.12.2015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3т.р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 xml:space="preserve">        </w:t>
      </w:r>
      <w:r>
        <w:rPr/>
        <w:t>ЛОТ 6: части помещения №</w:t>
      </w:r>
      <w:r>
        <w:rPr>
          <w:lang w:val="en-US"/>
        </w:rPr>
        <w:t>IV</w:t>
      </w:r>
      <w:r>
        <w:rPr/>
        <w:t>/1 (к.17) общей площадью 21,5кв.м на 2 этаже, 9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9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9/100 долей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этаже литер А4 по  ул.К.Маркса,д.30 начальная цена аукциона 385 (триста восемьдесят пять)т.р. Задаток 38,5т.р. (тридцать восемь тысяч пятьсот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4т.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7: части помещения №</w:t>
      </w:r>
      <w:r>
        <w:rPr>
          <w:lang w:val="en-US"/>
        </w:rPr>
        <w:t>IV</w:t>
      </w:r>
      <w:r>
        <w:rPr/>
        <w:t>/1 (к.19) общей площадью 75кв.м на 2 этаже, 31/100 доли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31/100 доли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31/100 доли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этаже литер А4 по  ул.К.Маркса,д.30 начальная цена аукциона 1330т.р. (один миллион триста тридцать тысяч руб.). Задаток 133 (сто тридцать три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объекта в сумме 5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решению Волгодонской городской Думы от 03.02.2010 №8 и решениям об условиях приватиз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8: асфальтированной площадки площадью 8863кв.м  литер </w:t>
      </w:r>
      <w:r>
        <w:rPr>
          <w:lang w:val="en-US"/>
        </w:rPr>
        <w:t>I</w:t>
      </w:r>
      <w:r>
        <w:rPr/>
        <w:t xml:space="preserve"> по  Жуковскому шоссе,7 начальная цена аукциона 4300т.р. (четыре миллиона триста тысяч руб.). Задаток 430 (четыреста тридцать)т.р. Земельный участок кадастровый номер 61:48:04 02 56:17, занимаемый объектом, площадью 9022кв.м.  предоставляется в собственность. Объект в аренде до 31.07.2012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/>
        <w:t xml:space="preserve">        </w:t>
      </w:r>
      <w:r>
        <w:rPr/>
        <w:t>ЛОТ 9: помещения №</w:t>
      </w:r>
      <w:r>
        <w:rPr>
          <w:lang w:val="en-US"/>
        </w:rPr>
        <w:t>VIII</w:t>
      </w:r>
      <w:r>
        <w:rPr/>
        <w:t xml:space="preserve"> общей площадью 595,1кв.м., помещения №</w:t>
      </w:r>
      <w:r>
        <w:rPr>
          <w:lang w:val="en-US"/>
        </w:rPr>
        <w:t>XV</w:t>
      </w:r>
      <w:r>
        <w:rPr/>
        <w:t>(к.24) общей площадью 52,7 кв.м., части помещения №</w:t>
      </w:r>
      <w:r>
        <w:rPr>
          <w:lang w:val="en-US"/>
        </w:rPr>
        <w:t>XVI</w:t>
      </w:r>
      <w:r>
        <w:rPr/>
        <w:t xml:space="preserve"> (к.31,40) общей площадью 202,4кв.м., на 2 этаже, 13/35 долей в праве собственности на часть здания к.29,37,54,70 на 1 этаже, к. 32-34,38,73 на 2 этаже общей площадью 248,4кв.м. литер А по  ул.Энтузиастов,д.10 начальная цена аукциона 12800т.р. (двенадцать миллионов восемьсот тысяч руб.). Задаток 1280т.р. (один миллион двести восемьдесят тысяч руб.). 1263/5862 доли в праве собственности на земельный участок кадастровый номер 61:48:04 02 02:84 общей площадью 5862кв.м., занимаемые объектом,  без выдела в натуре предоставляются в собственность. Обременение земельного участка – охранные зоны инженерных коммуникаций площадью 534кв.м. и 105кв.м. Публичный сервитут: обеспечение беспрепятственного доступа к части помещения №</w:t>
      </w:r>
      <w:r>
        <w:rPr>
          <w:lang w:val="en-US"/>
        </w:rPr>
        <w:t>VIII</w:t>
      </w:r>
      <w:r>
        <w:rPr/>
        <w:t>(к.7). Помещение №</w:t>
      </w:r>
      <w:r>
        <w:rPr>
          <w:lang w:val="en-US"/>
        </w:rPr>
        <w:t>XV</w:t>
      </w:r>
      <w:r>
        <w:rPr/>
        <w:t xml:space="preserve"> в аренде.  Покупатель дополнительно оплачивает услуги по оценке рыночной стоимости объекта в сумме 15т.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ЛОТ 10: части административного здания к.13,14,23-26 общей площадью 134,8кв.м. на 1 этаже литер Ж, к.1-14 общей площадью 279,9кв.м. в подвале литер п/Ж, входа в подвал площадью 7,1кв.м. литер ж, навеса площадью 87,4кв.м. литер ж1 по ул.Бетонной 2-ой,д.16 начальная цена аукциона 3550т.р. (три миллиона пятьсот пятьдесят тысяч руб.). Задаток 355 (триста пятьдесят пять)т.р. Земельный участок, занимаемый объектом, площадью 666кв.м.  предоставляется в аренду без выдела в натуре (подлежит уточнению при оформлении прав). Объект частично в аренде. Публичный сервитут: обеспечение беспрепятственного доступа эксплуатирующим службам к помещению теплоузла к.2 литер п/Ж. Покупатель дополнительно оплачивает услуги по оценке рыночной стоимости объекта в сумме 15т.р. </w:t>
      </w:r>
    </w:p>
    <w:p>
      <w:pPr>
        <w:pStyle w:val="Heading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11: части административного здания к.4-12,15-17,20,21 общей площадью 183,7кв.м. на 1 этаже литер Ж по  ул.Бетонной 2-ой,д.16 начальная цена аукциона 2300т.р. (два миллиона триста тысяч руб.). Задаток 230 (двести тридцать)т.р. Земельный участок, занимаемый объектом, площадью 240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12т.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ОТ 12: части административного здания к.10-14 общей площадью 40,1кв.м. на 2 этаже, 15/100долей в праве собственности на часть административного здания к.4,5,15,18-22 общей площадью 86,4кв.м. на 2 этаже, 12/100 долей в праве собственности на часть административного здания  к.1-3,18,19,22 общей площадью 29,2кв.м. на 1 этаже литер Ж по  ул.Бетонной 2-ой,д.16 начальная цена аукциона 710 (семьсот десять)т.р. Задаток 71 (семьдесят одна) т.р. Земельный участок, занимаемый объектом, площадью 74кв.м.  предоставляется в аренду без выдела в натуре (подлежит уточнению при оформлении прав). Частично в аренде. Публичный сервитут: обеспечение беспрепятственного доступа эксплуатирующим службам к помещению электрощитовой к.22 на 1этаже. Покупатель дополнительно оплачивает услуги по оценке рыночной стоимости объекта в сумме 12т.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Т 13: части административного здания к.1,6-9,16,17 общей площадью 195,9кв.м. на 2этаже, 73/100 доли в праве собственности на часть административного здания   к.4,5,15,18-22 общей площадью 86,4кв.м. на 2этаже, 58/100 долей в праве собственности на часть административного здания к.1-3,18,19,22 общей площадью 29,2кв.м. на 1этаже литер Ж по  ул.Бетонной 2-ой,д.16 начальная цена аукциона 2400т.р. (два миллиона четыреста тысяч руб.). Задаток 240(двести сорок) т.р. Земельный участок, занимаемый объектом, площадью 383кв.м.  предоставляется в аренду без выдела в натуре (подлежит уточнению при оформлении прав). Помещение в аренде до 29.12.2012. Публичный сервитут: обеспечение беспрепятственного доступа эксплуатирующим службам к помещению электрощитовой к.22 на 1этаже. Покупатель дополнительно оплачивает услуги по оценке рыночной стоимости объекта в сумме 12т.р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14: части административного здания к.2,3 общей площадью 31,6кв.м. на 2 этаже, 12/100долей в праве собственности на часть административного здания к.4,5,15,18-22 общей площадью 86,4кв.м. на 2 этаже, 10/100 долей в праве собственности на часть административного здания  к.1-3,18,19,22 общей площадью 29,2кв.м. на 1 этаже литер Ж по  ул.Бетонной 2-ой,д.16 начальная цена аукциона 580 (пятьсот восемьдесят)т.р. Задаток 58 (пятьдесят восемь) т.р. Земельный участок, занимаемый объектом, площадью 58кв.м.  предоставляется в аренду без выдела в натуре (подлежит уточнению при оформлении прав). Частично в аренде. Публичный сервитут: обеспечение беспрепятственного доступа эксплуатирующим службам к помещению электрощитовой к.22 на 1этаже. Покупатель дополнительно оплачивает услуги по оценке рыночной стоимости объекта в сумме 12т.р. </w:t>
      </w:r>
    </w:p>
    <w:p>
      <w:pPr>
        <w:pStyle w:val="Heading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ОТ 15: части административного здания к.1-5 общей площадью 69кв.м. на 3 этаже, 20/100 долей в праве собственности на часть административного здания  к.1-3,18,19,22 общей площадью 29,2кв.м. на 1 этаже литер Ж по  ул.Бетонной 2-ой,д.16 начальная цена аукциона 950 (девятьсот пятьдесят) т.р. Задаток 95 (девяносто пять)т.р. Земельный участок, занимаемый объектом, площадью 76кв.м.  предоставляется в аренду без выдела в натуре (подлежит уточнению при оформлении прав). Публичный сервитут: обеспечение беспрепятственного доступа эксплуатирующим службам к помещению электрощитовой к.22 на 1этаже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>
          <w:rFonts w:ascii="Monotype Corsiva" w:hAnsi="Monotype Corsiva" w:cs="Monotype Corsiva"/>
        </w:rPr>
      </w:pPr>
      <w:r>
        <w:rPr/>
        <w:t xml:space="preserve">ЛОТ 16: части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10-12,14 на 2 этаже общей площадью 44,2кв.м., 4/100 долей в праве собственности на часть помещения к.1-3,9-15,18-21,28, 29,35,42,43,50 на 1-м этаже общей площадью 294,4кв.м., 4/100 долей в праве собственности на часть помещения к.1,2,4,13,15-17,21,28,32, 34,37 на 2-м этаже общей площадью 201,1кв.м.  по пр.Строителей,д.12/15 начальная цена аукциона 1600т.р. (один миллион шестьсот тысяч руб.). Задаток 160 (сто шестьдесят)т.р. Земельный участок, занимаемый объектом, площадью 61 кв.м.  предоставляется в аренду без выдела в натуре (подлежит уточнению при оформлении прав). Помещение частично в аренде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>ЛОТ 17: помещения №</w:t>
      </w:r>
      <w:r>
        <w:rPr>
          <w:lang w:val="en-US"/>
        </w:rPr>
        <w:t>IV</w:t>
      </w:r>
      <w:r>
        <w:rPr/>
        <w:t xml:space="preserve">  литер А общей площадью 103,2кв.м  по ул.Ленина,д.87 начальная цена аукциона 1880т.р. (один миллион восемьсот восемьдесят тысяч руб.). Задаток 188 (сто восемьдесят восем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 30.06.2015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>ЛОТ 18: помещения №</w:t>
      </w:r>
      <w:r>
        <w:rPr>
          <w:lang w:val="en-US"/>
        </w:rPr>
        <w:t>II</w:t>
      </w:r>
      <w:r>
        <w:rPr/>
        <w:t xml:space="preserve"> общей площадью 7,8кв.м. литер А по  ул.Степной,д.189 начальная цена аукциона 105 (сто пять) т.р. Задаток 10,5т.р.(десять тысяч пятьсот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ind w:firstLine="540"/>
        <w:jc w:val="both"/>
        <w:rPr/>
      </w:pPr>
      <w:r>
        <w:rPr/>
        <w:t>ЛОТ 19: помещения №</w:t>
      </w:r>
      <w:r>
        <w:rPr>
          <w:lang w:val="en-US"/>
        </w:rPr>
        <w:t>VI</w:t>
      </w:r>
      <w:r>
        <w:rPr/>
        <w:t xml:space="preserve"> литер А общей площадью 8,1кв.м  по  ул.Степной,д.189 начальная цена аукциона 120 (сто двадцать)т.р. Задаток 12(двенадца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ind w:firstLine="540"/>
        <w:jc w:val="both"/>
        <w:rPr/>
      </w:pPr>
      <w:r>
        <w:rPr/>
        <w:t>ЛОТ 20: части помещения №</w:t>
      </w:r>
      <w:r>
        <w:rPr>
          <w:lang w:val="en-US"/>
        </w:rPr>
        <w:t>V</w:t>
      </w:r>
      <w:r>
        <w:rPr/>
        <w:t xml:space="preserve"> (к.50,86) литер А общей площадью 43,3кв.м. по  пр.Курчатова,д.26 начальная цена аукциона 650 (шестьсот пятьдесят)т.р. Задаток 65 (шестьдесят пять)т.р.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7т.р. </w:t>
      </w:r>
    </w:p>
    <w:p>
      <w:pPr>
        <w:pStyle w:val="Normal"/>
        <w:ind w:firstLine="540"/>
        <w:jc w:val="both"/>
        <w:rPr/>
      </w:pPr>
      <w:r>
        <w:rPr/>
        <w:t xml:space="preserve">ЛОТ 21: гаражного бокса №10 общей площадью 41кв.м  литер А по ул.Окружной,д.3 начальная цена аукциона 240 (двести сорок)т.р. Задаток 24 (двадцать четыре)т.р. Земельный участок, занимаемый объектом, площадью 85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5т.р. </w:t>
      </w:r>
    </w:p>
    <w:p>
      <w:pPr>
        <w:pStyle w:val="Normal"/>
        <w:ind w:firstLine="540"/>
        <w:jc w:val="both"/>
        <w:rPr/>
      </w:pPr>
      <w:r>
        <w:rPr/>
        <w:t>Согласно решению Волгодонской городской Думы от 15.09.2010 №109 и решениям об условиях приватиз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22: нежилого здания общей  площадью 101кв.м литеры В,В1, с пристройкой  площадью 17,9кв.м литер в, мощения площадью 558кв.м. литер 1 по ул.Горького,186 начальная цена аукциона 930 (девятьсот тридцать)т.р. Задаток 93 (девяносто три)т.р. Земельный участок кадастровый номер 61:48:0030525:42, занимаемый объектами, площадью 2102кв.м.  предоставляется в собственность. Обременение земельного участка – охранная зона инженерных коммуникаций площадью 345кв.м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/>
      </w:pPr>
      <w:r>
        <w:rPr/>
        <w:t xml:space="preserve">ЛОТ 23: мощения площадью 516 кв.м литер 1, мощения площадью 656 кв.м литер 2 по ул.Складской,5ф начальная цена аукциона 670 (шестьсот семьдесят)т.р. Задаток 67 (шестьдесят семь)т.р. Земельный участок кадастровый номер 61:48:0021003:109, занимаемый объектами, площадью 2032кв.м.  предоставляется в собственность. 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лотам №№1-9 ранее проводились торги 05.04.2010, 20.05.2010, 28.06.2010, 09.08.2010, 06.10.2010, 17.11.2010, 22.12.2010, по лотам №№10-15 – торги 09.08.2010, 06.10.2010, 17.11.2010, 22.12.2010, по лотам №№16-21 – торги 07.06.2010, 19.07.2010, 27.08.2010, 06.10.2010, 17.11.2010, 22.12.2010, по лотам №№22,23 – торги 22.12.2010, которые не состоялись из-за отсутствия заявок.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>Начальная 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1 Заявка (2экз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визиты для перечисления задатка: УФК по Ростовской области (КУИ города Волгодонска л/с 05583106810) ИНН 6143009250 КПП 614301001  р/с 40302810660153000883 ГРКЦ ГУ Банка России по РО г.Ростов-на-Дону  БИК 046015001 назначение платежа: (914,л/с 05583106810) задаток участника торгов __.__.2011г. лот __ . Задаток должен поступить не позднее 25 января 201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Документ, удостоверяющий личность (для физических лиц), его ксерокопию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Надлежащим образом удостоверенная доверенность на представление интересов (при необходимост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Опись документов (2экз)</w:t>
      </w:r>
    </w:p>
    <w:p>
      <w:pPr>
        <w:pStyle w:val="Normal"/>
        <w:jc w:val="both"/>
        <w:rPr/>
      </w:pPr>
      <w:r>
        <w:rPr/>
        <w:t>Юридические лица дополнительно предоставля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Нотариально заверенные копии  учредительных документов, свидетельство о регистрации предприятия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Выписка из Единого государственного реестра юридических лиц (с юридическим адресом и  ФИО руководителя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 Письменное решение соответствующего органа управления о приобретении имущ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Сведения о доле Российской Федерации, субъекта РФ, муниципального образования в уставном капита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ы, содержащие  помарки, подчистки, исправления и пр. не принимаю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ем заявок и дополнительная информация об объектах  по адресу: г.Волгодонск, ул. Ленинградская,д.10 каб.208 с 27.12.2010г. по 25.01.2011г. включительно по рабочим дням с  9.00 до 17.00, осмотр объектов осуществляется во вторник и четверг с 14.00 до 18.00.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укцион состоится 27.01.2011г. в 11.00, определение участников  аукциона 26.01.2011 в 16.00, подведение итогов аукциона  27.01.2011 в 16.00 по ул.Ленинградской, д.10 каб.201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в ходе торгов наибольшую цену за имущество. В течение 5 дней со дня подведения итогов аукциона с победителем заключается договор купли-продажи имущества. Возврат задатков остальным участникам торгов в тот же срок. Оплата единовременно в течение 10 дней после подписания договора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города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4:00Z</dcterms:created>
  <dc:creator>литвинова</dc:creator>
  <dc:description/>
  <cp:keywords/>
  <dc:language>en-US</dc:language>
  <cp:lastModifiedBy>Admin</cp:lastModifiedBy>
  <cp:lastPrinted>2010-11-15T12:13:00Z</cp:lastPrinted>
  <dcterms:modified xsi:type="dcterms:W3CDTF">2011-01-20T07:30:00Z</dcterms:modified>
  <cp:revision>3</cp:revision>
  <dc:subject/>
  <dc:title>      Комитет по управлению имуществом города Волгодонска информирует</dc:title>
</cp:coreProperties>
</file>