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 xml:space="preserve"> </w:t>
      </w:r>
      <w:r>
        <w:rPr/>
        <w:t xml:space="preserve">«На основании решения Волгодонской городской Думы от 15.10.2008 №160 «Об утверждении Порядка управления и распоряжения имуществом, находящимся в муниципальной собственности муниципального образования «Город Волгодонск»»   Комитет по управлению имуществом города Волгодонска </w:t>
      </w:r>
      <w:r>
        <w:rPr>
          <w:b/>
        </w:rPr>
        <w:t>объявляет о проведении 19.05.2011 в 11.00 открытых аукционных торгов</w:t>
      </w:r>
      <w:r>
        <w:rPr/>
        <w:t>:</w:t>
      </w:r>
    </w:p>
    <w:p>
      <w:pPr>
        <w:pStyle w:val="Normal"/>
        <w:ind w:firstLine="540"/>
        <w:jc w:val="both"/>
        <w:rPr/>
      </w:pPr>
      <w:r>
        <w:rPr/>
        <w:t xml:space="preserve">Согласно решению Волгодонской городской Думы от 24.11.2010 №144 и решениям об условиях приватизации: </w:t>
      </w:r>
    </w:p>
    <w:p>
      <w:pPr>
        <w:pStyle w:val="Normal"/>
        <w:ind w:firstLine="540"/>
        <w:jc w:val="both"/>
        <w:rPr/>
      </w:pPr>
      <w:r>
        <w:rPr/>
        <w:t xml:space="preserve">ЛОТ 1:  части  помещения № </w:t>
      </w:r>
      <w:r>
        <w:rPr>
          <w:lang w:val="en-US"/>
        </w:rPr>
        <w:t>II</w:t>
      </w:r>
      <w:r>
        <w:rPr/>
        <w:t xml:space="preserve">-1(к.14-16) общей площадью 13,4кв.м. и 170/2750 долей в праве собственности на часть помещения № </w:t>
      </w:r>
      <w:r>
        <w:rPr>
          <w:lang w:val="en-US"/>
        </w:rPr>
        <w:t>II</w:t>
      </w:r>
      <w:r>
        <w:rPr/>
        <w:t xml:space="preserve">-1 (к.17-20,26,27,35,52) общей площадью 55кв.м. литер А1 по пр.Мира,д.39 начальная цена аукциона 245 (двести сорок пять)т.р. Задаток 24,5т.р.(двадцать четыре тысячи пятьсот руб.).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окупатель дополнительно оплачивает услуги по оценке рыночной стоимости объекта в сумме 5т.р.  </w:t>
      </w:r>
    </w:p>
    <w:p>
      <w:pPr>
        <w:pStyle w:val="Normal"/>
        <w:ind w:firstLine="540"/>
        <w:jc w:val="both"/>
        <w:rPr/>
      </w:pPr>
      <w:r>
        <w:rPr/>
        <w:t xml:space="preserve">ЛОТ 2: части  помещения № </w:t>
      </w:r>
      <w:r>
        <w:rPr>
          <w:lang w:val="en-US"/>
        </w:rPr>
        <w:t>I</w:t>
      </w:r>
      <w:r>
        <w:rPr/>
        <w:t xml:space="preserve">(к.7-9) общей площадью 51,6кв.м. и 1/4 доли в праве собственности на часть помещения № </w:t>
      </w:r>
      <w:r>
        <w:rPr>
          <w:lang w:val="en-US"/>
        </w:rPr>
        <w:t>I</w:t>
      </w:r>
      <w:r>
        <w:rPr/>
        <w:t xml:space="preserve">(к.3,4) общей площадью 7,7кв.м. литер А по  ул.М.Горького,д.91 начальная цена аукциона 1100т.р.(один миллион сто тысяч руб.). Задаток 110(сто десять)т.р.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омещение в аренде до 31.12.2015. Покупатель дополнительно оплачивает услуги по оценке рыночной стоимости объекта в сумме 6т.р.  </w:t>
      </w:r>
    </w:p>
    <w:p>
      <w:pPr>
        <w:pStyle w:val="Normal"/>
        <w:ind w:firstLine="540"/>
        <w:jc w:val="both"/>
        <w:rPr/>
      </w:pPr>
      <w:r>
        <w:rPr/>
        <w:t>Согласно решению Волгодонской городской Думы от 09.02.2011 №14 и решениям об условиях приватизации:</w:t>
      </w:r>
    </w:p>
    <w:p>
      <w:pPr>
        <w:pStyle w:val="Normal"/>
        <w:ind w:firstLine="540"/>
        <w:jc w:val="both"/>
        <w:rPr/>
      </w:pPr>
      <w:r>
        <w:rPr/>
        <w:t xml:space="preserve">ЛОТ 3:    мощения площадью 516 кв.м литер 1, мощения площадью 656 кв.м литер 2 по ул.Складской,5ф начальная цена аукциона 670 (шестьсот семьдесят)т.р. Задаток 67  (шестьдесят семь)т.р. Земельный участок кадастровый номер 61:48:0021003:109, занимаемый объектами, площадью 2032кв.м.  предоставляется в собственность.  Покупатель дополнительно оплачивает услуги по оценке рыночной стоимости объекта в сумме 8т.р. </w:t>
      </w:r>
    </w:p>
    <w:p>
      <w:pPr>
        <w:pStyle w:val="Normal"/>
        <w:ind w:firstLine="540"/>
        <w:jc w:val="both"/>
        <w:rPr/>
      </w:pPr>
      <w:r>
        <w:rPr/>
        <w:t xml:space="preserve">ЛОТ 4: производственной базы в составе: весовая площадью 19кв.м  литер 24, водоем пожарный площадью 72кв.м. литер 23, мощение площадью 1800кв.м. литер 26 по ул.Складской,5у начальная цена аукциона 900 (девятьсот) т.р. Задаток 90 (девяносто)т.р.Земельный участок кадастровый номер 61:48:0021003:116, занимаемый объектом, площадью 5840кв.м.  предоставляется в собственность. Покупатель дополнительно оплачивает услуги по оценке рыночной стоимости объекта в сумме 10т.р. </w:t>
      </w:r>
    </w:p>
    <w:p>
      <w:pPr>
        <w:pStyle w:val="Normal"/>
        <w:ind w:firstLine="540"/>
        <w:jc w:val="both"/>
        <w:rPr/>
      </w:pPr>
      <w:r>
        <w:rPr/>
        <w:t>ЛОТ 5: производственной базы в составе: здание мебельного цеха с пристройкой общей площадью 630,2кв.м  литеры А,А1, строение склада площадью 114кв.м. литер Б, мощение площадью 440кв.м. литер 3 по ул.Складской,д.11а начальная цена аукциона 3430т.р.(три миллиона четыреста тридцать тысяч руб.). Задаток 343 (триста сорок три)т.р.Земельный участок кадастровый номер 61:48:0021003:110, занимаемый объектом, площадью 12349кв.м.  предоставляется в собственность. Покупатель дополнительно оплачивает услуги по оценке рыночной стоимости объекта в сумме 8т.р.</w:t>
      </w:r>
    </w:p>
    <w:p>
      <w:pPr>
        <w:pStyle w:val="Normal"/>
        <w:ind w:firstLine="540"/>
        <w:jc w:val="both"/>
        <w:rPr/>
      </w:pPr>
      <w:r>
        <w:rPr/>
        <w:t xml:space="preserve">ЛОТ 6: незавершенной строительством производственной базы в составе: незавершенное строительством здание столярного цеха площадью 4546,8кв.м. литер А, незавершенное строительством здание лесопильного цеха площадью 169,7кв.м. литер Б, площадка бетонная площадью 1620кв.м. литер 1 по ул.6-ой Заводской,15 начальная цена аукциона 3023т.р. (три миллиона двадцать три тысячи руб.). Задаток 302,3т.р. (триста две тысячи триста руб.).Земельный участок кадастровый номер 61:48:05 02 01:45, занимаемый объектом, площадью 30599кв.м.  предоставляется в собственность. Покупатель дополнительно оплачивает услуги по оценке рыночной стоимости объекта в сумме 12т.р. </w:t>
      </w:r>
    </w:p>
    <w:p>
      <w:pPr>
        <w:pStyle w:val="Normal"/>
        <w:ind w:firstLine="540"/>
        <w:jc w:val="both"/>
        <w:rPr/>
      </w:pPr>
      <w:r>
        <w:rPr/>
        <w:t>ЛОТ 7: здания РММ общей площадью 1294,9кв.м  литер 20 по Цимлянскому шоссе,д.47 начальная цена аукциона 1800т.р. (один миллион восемьсот тысяч руб.). Задаток 180 (сто восемьдесят)т.р. Земельный участок, занимаемый объектом, площадью 2830кв.м.  предоставляется в аренду без выдела в натуре (подлежит уточнению при оформлении прав). Обременение земельного участка – право беспрепятственного проезда площадью 161кв.м.    Покупатель дополнительно оплачивает услуги по оценке рыночной стоимости объекта в сумме 15т.р.</w:t>
      </w:r>
    </w:p>
    <w:p>
      <w:pPr>
        <w:pStyle w:val="Normal"/>
        <w:ind w:firstLine="540"/>
        <w:jc w:val="both"/>
        <w:rPr/>
      </w:pPr>
      <w:r>
        <w:rPr/>
        <w:t>ЛОТ 8: встроенного помещения №</w:t>
      </w:r>
      <w:r>
        <w:rPr>
          <w:lang w:val="en-US"/>
        </w:rPr>
        <w:t>I</w:t>
      </w:r>
      <w:r>
        <w:rPr/>
        <w:t xml:space="preserve"> литер А' общей площадью 45,1кв.м. по пер.Октябрьскому,д.38/1 начальная цена аукциона 860 (восемьсот шестьдесят)т.р. Задаток 86  (восемьдесят шесть)т.р.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окупатель дополнительно оплачивает услуги по оценке рыночной стоимости объекта в сумме 4,5т.р. </w:t>
      </w:r>
    </w:p>
    <w:p>
      <w:pPr>
        <w:pStyle w:val="Normal"/>
        <w:ind w:firstLine="540"/>
        <w:jc w:val="both"/>
        <w:rPr/>
      </w:pPr>
      <w:r>
        <w:rPr/>
        <w:t>ЛОТ 9: помещения №</w:t>
      </w:r>
      <w:r>
        <w:rPr>
          <w:lang w:val="en-US"/>
        </w:rPr>
        <w:t>II</w:t>
      </w:r>
      <w:r>
        <w:rPr/>
        <w:t xml:space="preserve"> общей площадью 7,8кв.м. литер А по ул.Степной,д.189 начальная цена аукциона 90 (девяносто)т.р. Задаток 9 (девять)т.р.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окупатель дополнительно оплачивает услуги по оценке рыночной стоимости объекта в сумме 5т.р. </w:t>
      </w:r>
    </w:p>
    <w:p>
      <w:pPr>
        <w:pStyle w:val="Normal"/>
        <w:ind w:firstLine="540"/>
        <w:jc w:val="both"/>
        <w:rPr/>
      </w:pPr>
      <w:r>
        <w:rPr/>
        <w:t>ЛОТ 10: помещения №</w:t>
      </w:r>
      <w:r>
        <w:rPr>
          <w:lang w:val="en-US"/>
        </w:rPr>
        <w:t>VI</w:t>
      </w:r>
      <w:r>
        <w:rPr/>
        <w:t xml:space="preserve"> литер А общей площадью 8,1кв.м по ул.Степной,д.189 начальная цена аукциона 95(девяносто пять)т.р. Задаток 9,5т.р. (девять тысяч пятьсот руб.). 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окупатель дополнительно оплачивает услуги по оценке рыночной стоимости объекта в сумме 5т.р. </w:t>
      </w:r>
    </w:p>
    <w:p>
      <w:pPr>
        <w:pStyle w:val="Normal"/>
        <w:ind w:firstLine="540"/>
        <w:jc w:val="both"/>
        <w:rPr/>
      </w:pPr>
      <w:r>
        <w:rPr/>
        <w:t>ЛОТ 11: помещения №</w:t>
      </w:r>
      <w:r>
        <w:rPr>
          <w:lang w:val="en-US"/>
        </w:rPr>
        <w:t>III</w:t>
      </w:r>
      <w:r>
        <w:rPr/>
        <w:t xml:space="preserve">  общей площадью 34,9кв.м  на 2 этаже по ул.Степной,д.181 начальная цена аукциона 760 (семьсот шестьдесят)т.р. Задаток 76  (семьдесят шесть)т.р.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окупатель дополнительно оплачивает услуги по оценке рыночной стоимости объекта в сумме 4т.р. </w:t>
      </w:r>
    </w:p>
    <w:p>
      <w:pPr>
        <w:pStyle w:val="Normal"/>
        <w:ind w:firstLine="540"/>
        <w:jc w:val="both"/>
        <w:rPr/>
      </w:pPr>
      <w:r>
        <w:rPr/>
        <w:t xml:space="preserve">ЛОТ 12: гаражного бокса №10 общей площадью 41кв.м  литер А по ул.Окружной,д.3 начальная цена аукциона 240 (двести сорок)т.р. Задаток 24  (двадцать четыре)т.р.Земельный участок, занимаемый объектом, площадью 85кв.м.  предоставляется в аренду без выдела в натуре (подлежит уточнению при оформлении прав). Покупатель дополнительно оплачивает услуги по оценке рыночной стоимости объекта в сумме 5т.р. </w:t>
      </w:r>
    </w:p>
    <w:p>
      <w:pPr>
        <w:pStyle w:val="Normal"/>
        <w:ind w:firstLine="540"/>
        <w:jc w:val="both"/>
        <w:rPr/>
      </w:pPr>
      <w:r>
        <w:rPr/>
        <w:t xml:space="preserve">ЛОТ 13: гаражного бокса №3 общей площадью 39,8кв.м  литер А по ул.Окружной,д.3 начальная цена аукциона 230 (двести тридцать)т.р. Задаток 23  (двадцать три)т.р.Земельный участок, занимаемый объектом, площадью 84кв.м.  предоставляется в аренду без выдела в натуре (подлежит уточнению при оформлении прав) Покупатель дополнительно оплачивает услуги по оценке рыночной стоимости объекта в сумме 3,5т.р. </w:t>
      </w:r>
    </w:p>
    <w:p>
      <w:pPr>
        <w:pStyle w:val="Normal"/>
        <w:ind w:firstLine="540"/>
        <w:jc w:val="both"/>
        <w:rPr/>
      </w:pPr>
      <w:r>
        <w:rPr/>
        <w:t xml:space="preserve">ЛОТ 14: здания гаража общей площадью 84,3кв.м  литер Б по ул.Волгодонской,д.33а начальная цена аукциона 600 (шестьсот)т.р. Задаток 60  (шестьдесят)т.р. Земельный участок кадастровый номер 61:48:0030522:3, занимаемый объектом, площадью 246кв.м.  предоставляется в собственность. Обременение земельного участка – охранная зона инженерных коммуникаций. Здание в аренде. Покупатель дополнительно оплачивает услуги по оценке рыночной стоимости объекта в сумме 8т.р. </w:t>
      </w:r>
    </w:p>
    <w:p>
      <w:pPr>
        <w:pStyle w:val="Normal"/>
        <w:ind w:firstLine="540"/>
        <w:jc w:val="both"/>
        <w:rPr/>
      </w:pPr>
      <w:r>
        <w:rPr/>
        <w:t xml:space="preserve">ЛОТ 15: мощения литер 8  площадью 315кв.м. по ул.Морской,15 начальная цена аукциона 282,5т.р. (двести восемьдесят две тысячи пятьсот руб.). Задаток 28,25т.р. (двадцать восемь тысяч двести пятьдесят руб.).Земельный участок кадастровый номер 61:48:03 01 90:273, занимаемый объектом, площадью 2163кв.м.  предоставляется в собственность. Покупатель дополнительно оплачивает услуги по оценке рыночной стоимости объекта в сумме 8т.р. </w:t>
      </w:r>
    </w:p>
    <w:p>
      <w:pPr>
        <w:pStyle w:val="Normal"/>
        <w:ind w:firstLine="540"/>
        <w:jc w:val="both"/>
        <w:rPr/>
      </w:pPr>
      <w:r>
        <w:rPr/>
        <w:t xml:space="preserve">ЛОТ 16: асфальтированной площадки площадью 8863кв.м  литер </w:t>
      </w:r>
      <w:r>
        <w:rPr>
          <w:lang w:val="en-US"/>
        </w:rPr>
        <w:t>I</w:t>
      </w:r>
      <w:r>
        <w:rPr/>
        <w:t xml:space="preserve"> по Жуковскому шоссе,7 начальная цена аукциона 4290т.р. (четыре миллиона двести девяносто тысяч руб.). Задаток 429 (четыреста двадцать девять)т.р.Земельный участок кадастровый номер 61:48:04 02 56:17, занимаемый объектом, площадью 9022кв.м.  предоставляется в собственность. В аренде до 31.07.2012. Покупатель дополнительно оплачивает услуги по оценке рыночной стоимости объекта в сумме 8т.р. </w:t>
      </w:r>
    </w:p>
    <w:p>
      <w:pPr>
        <w:pStyle w:val="Normal"/>
        <w:ind w:firstLine="540"/>
        <w:jc w:val="both"/>
        <w:rPr/>
      </w:pPr>
      <w:r>
        <w:rPr/>
        <w:t xml:space="preserve">ЛОТ 17: мощения площадью 1018кв.м  литер 1 расположенного в 28,5м северо-восточнее северного угла жилого дома 138 по ул.Морской начальная цена аукциона 1540 т.р. (один миллион пятьсот сорок тысяч руб.). Задаток 154 (сто пятьдесят четыре)т.р.Земельный участок кадастровый номер 61:48:0030190:343, занимаемый объектом, площадью 1037кв.м.  предоставляется в собственность. Покупатель дополнительно оплачивает услуги по оценке рыночной стоимости объекта в сумме 4т.р. </w:t>
      </w:r>
    </w:p>
    <w:p>
      <w:pPr>
        <w:pStyle w:val="Normal"/>
        <w:ind w:firstLine="540"/>
        <w:jc w:val="both"/>
        <w:rPr/>
      </w:pPr>
      <w:r>
        <w:rPr/>
        <w:t>ЛОТ 18: помещения №</w:t>
      </w:r>
      <w:r>
        <w:rPr>
          <w:lang w:val="en-US"/>
        </w:rPr>
        <w:t>VIII</w:t>
      </w:r>
      <w:r>
        <w:rPr/>
        <w:t xml:space="preserve"> общей площадью 595,1кв.м., помещения №</w:t>
      </w:r>
      <w:r>
        <w:rPr>
          <w:lang w:val="en-US"/>
        </w:rPr>
        <w:t>XV</w:t>
      </w:r>
      <w:r>
        <w:rPr/>
        <w:t>(к.24) общей площадью 52,7 кв.м., части помещения №</w:t>
      </w:r>
      <w:r>
        <w:rPr>
          <w:lang w:val="en-US"/>
        </w:rPr>
        <w:t>XVI</w:t>
      </w:r>
      <w:r>
        <w:rPr/>
        <w:t xml:space="preserve"> (к.31,40) общей площадью 202,4кв.м., на 2 этаже, 13/35 долей в праве собственности на часть здания к.29,37,54,70 на 1 этаже, к. 32-34,38,73 на 2 этаже общей площадью 248,4кв.м. литер А, часть подвала (к.1-17,19-21) общей площадью 572,4кв.м. этаж п по ул.Энтузиастов,д.10 начальная цена аукциона 12800т.р.(двенадцать миллионов восемьсот тысяч руб.). Задаток 1280т.р.  (один миллион двести восемьдесят тысяч руб.). 2029/5862 доли в праве собственности на земельный участок кадастровый номер 61:48:04 02 02:84 общей площадью 5862кв.м., занимаемые объектом,  без выдела в натуре предоставляются в собственность. Обременение земельного участка – охранные зоны инженерных коммуникаций площадью 534кв.м. и 105кв.м. Публичный сервитут: обеспечение беспрепятственного доступа к части помещения №</w:t>
      </w:r>
      <w:r>
        <w:rPr>
          <w:lang w:val="en-US"/>
        </w:rPr>
        <w:t>VIII</w:t>
      </w:r>
      <w:r>
        <w:rPr/>
        <w:t xml:space="preserve">(к.7), части подвала к.1,2,4-15,19. Часть помещения в аренде. Покупатель дополнительно оплачивает услуги по оценке рыночной стоимости объекта в сумме 15т.р. </w:t>
      </w:r>
    </w:p>
    <w:p>
      <w:pPr>
        <w:pStyle w:val="Normal"/>
        <w:ind w:firstLine="540"/>
        <w:jc w:val="both"/>
        <w:rPr/>
      </w:pPr>
      <w:r>
        <w:rPr/>
        <w:t xml:space="preserve">ЛОТ 19: части помещения </w:t>
      </w:r>
      <w:r>
        <w:rPr>
          <w:vanish/>
        </w:rPr>
        <w:t>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к.24,25,33,35 на 2 этаже общей площадью 169,6кв.м., 16/100 долей в праве собственности на часть помещения к.1-3,9-15,18-21,28, 29,35,42,43,50 на 1-м этаже общей площадью 294,4кв.м., 16/100 долей в праве собственности на часть помещения к.1,2,4,13,15-17,21,28,32, 34,37 на 2-м этаже общей площадью 201,1кв.м.  по пр.Строителей,д.12/15 начальная цена аукциона 5500т.р.(пять миллионов пятьсот тысяч руб.). Задаток 550 (пятьсот пятьдесят)т.р.Земельный участок, занимаемый объектом, площадью 240 кв.м.  предоставляется в аренду без выдела в натуре (подлежит уточнению при оформлении прав). Часть помещения в аренде. Покупатель дополнительно оплачивает услуги по оценке рыночной стоимости объекта в сумме 8т.р. </w:t>
      </w:r>
    </w:p>
    <w:p>
      <w:pPr>
        <w:pStyle w:val="Normal"/>
        <w:ind w:firstLine="540"/>
        <w:jc w:val="both"/>
        <w:rPr/>
      </w:pPr>
      <w:r>
        <w:rPr/>
        <w:t xml:space="preserve">ЛОТ 20: части помещения </w:t>
      </w:r>
      <w:r>
        <w:rPr>
          <w:vanish/>
        </w:rPr>
        <w:t>е</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к.10-12,14 на 2 этаже общей площадью 44,2кв.м., 4/100 долей в праве собственности на часть помещения к.1-3,9-15,18-21,28, 29,35,42,43,50 на 1-м этаже общей площадью 294,4кв.м., 4/100 долей в праве собственности на часть помещения к.1,2,4,13,15-17,21,28,32,34,37 на 2-м этаже общей площадью 201,1кв.м.  по пр.Строителей,д.12/15 начальная цена аукциона 1410т.р. (один миллион четыреста десять тысяч руб.). Задаток 141 (сто сорок одна)т.р.Земельный участок, занимаемый объектом, площадью 61 кв.м.  предоставляется в аренду без выдела в натуре (подлежит уточнению при оформлении прав). Часть помещения в аренде. Покупатель дополнительно оплачивает услуги по оценке рыночной стоимости объекта в сумме 8т.р. </w:t>
      </w:r>
    </w:p>
    <w:p>
      <w:pPr>
        <w:pStyle w:val="Normal"/>
        <w:ind w:firstLine="540"/>
        <w:jc w:val="both"/>
        <w:rPr/>
      </w:pPr>
      <w:r>
        <w:rPr/>
        <w:t xml:space="preserve">ЛОТ 21: здания прачечной общей площадью 72,1кв.м. литер М по ул.Химиков,д.42 начальная цена аукциона 145 (сто сорок пять)т.р. Задаток 14,5т.р.  (четырнадцать тысяч пятьсот руб.).Земельный участок, на котором расположен объект, общей площадью 7250кв.м.  находится в частной собственности. Часть земельного участка площадью 350кв.м., необходимая для эксплуатации и обеспечения свободного доступа к зданию, предоставлена в безвозмездное пользование. Покупатель дополнительно оплачивает услуги по оценке рыночной стоимости объекта в сумме 8т.р. </w:t>
      </w:r>
    </w:p>
    <w:p>
      <w:pPr>
        <w:pStyle w:val="Normal"/>
        <w:ind w:firstLine="540"/>
        <w:jc w:val="both"/>
        <w:rPr/>
      </w:pPr>
      <w:r>
        <w:rPr/>
        <w:t xml:space="preserve">ЛОТ 22: части административно-производственного здания (к.43-45) общей площадью 29,6кв.м. литер А по ул.Химиков,д.31 начальная цена аукциона 270 (двести семьдесят)т.р. Задаток 27 (двадцать семь)т.р.Земельный участок, занимаемый объектом, площадью 10кв.м.  предоставляется в аренду без выдела в натуре (подлежит уточнению при оформлении прав). Покупатель дополнительно оплачивает услуги по оценке рыночной стоимости объекта в сумме 8т.р. </w:t>
      </w:r>
    </w:p>
    <w:p>
      <w:pPr>
        <w:pStyle w:val="Normal"/>
        <w:ind w:firstLine="540"/>
        <w:jc w:val="both"/>
        <w:rPr/>
      </w:pPr>
      <w:r>
        <w:rPr/>
        <w:t>ЛОТ 23: части  помещения №</w:t>
      </w:r>
      <w:r>
        <w:rPr>
          <w:lang w:val="en-US"/>
        </w:rPr>
        <w:t>II</w:t>
      </w:r>
      <w:r>
        <w:rPr/>
        <w:t xml:space="preserve"> (к.1,3-14) общей площадью 162,4кв.м  и 85/100 долей в праве собственности на часть помещения №</w:t>
      </w:r>
      <w:r>
        <w:rPr>
          <w:lang w:val="en-US"/>
        </w:rPr>
        <w:t>II</w:t>
      </w:r>
      <w:r>
        <w:rPr/>
        <w:t xml:space="preserve">(к.2,16) общей площадью 7,2кв.м., этаж: подвал по  ул.30 лет Победы,д.27 начальная цена аукциона 805 (восемьсот пять)т.р. Задаток 80,5т.р. (восемьдесят тысяч пятьсот руб.).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 Публичный сервитут: обеспечение беспрепятственного доступа эксплуатирующим службам к помещению. Покупатель дополнительно оплачивает услуги по оценке рыночной стоимости объекта в сумме 8т.р. </w:t>
      </w:r>
    </w:p>
    <w:p>
      <w:pPr>
        <w:pStyle w:val="Heading4"/>
        <w:ind w:firstLine="540"/>
        <w:rPr/>
      </w:pPr>
      <w:r>
        <w:rPr>
          <w:sz w:val="24"/>
          <w:szCs w:val="24"/>
        </w:rPr>
        <w:t xml:space="preserve">Аукционы являются открытыми по составу участников и форме подачи  предложений по цене. Шаг аукционов 5% начальной цены. </w:t>
      </w:r>
      <w:r>
        <w:rPr>
          <w:b/>
          <w:sz w:val="24"/>
          <w:szCs w:val="24"/>
        </w:rPr>
        <w:t>Начальная цена лотов указана без налога на добавленную стоимость. Оплата НДС осуществляется в соответствии с Налоговым кодексом РФ.</w:t>
      </w:r>
    </w:p>
    <w:p>
      <w:pPr>
        <w:pStyle w:val="Normal"/>
        <w:ind w:firstLine="540"/>
        <w:jc w:val="both"/>
        <w:rPr/>
      </w:pPr>
      <w:r>
        <w:rPr/>
        <w:t>Для участия в аукционе претенденты представляют:</w:t>
      </w:r>
    </w:p>
    <w:p>
      <w:pPr>
        <w:pStyle w:val="Normal"/>
        <w:ind w:firstLine="540"/>
        <w:jc w:val="both"/>
        <w:rPr/>
      </w:pPr>
      <w:r>
        <w:rPr/>
        <w:t>1 Заявка (2экз.)</w:t>
      </w:r>
    </w:p>
    <w:p>
      <w:pPr>
        <w:pStyle w:val="Normal"/>
        <w:ind w:firstLine="540"/>
        <w:jc w:val="both"/>
        <w:rPr/>
      </w:pPr>
      <w:r>
        <w:rPr/>
        <w:t>2 Платежный документ с отметкой банка об исполнении для подтверждения перечисления задатка в счет обеспечения оплаты приобретаемого имущества.</w:t>
      </w:r>
    </w:p>
    <w:p>
      <w:pPr>
        <w:pStyle w:val="Normal"/>
        <w:ind w:firstLine="540"/>
        <w:jc w:val="both"/>
        <w:rPr/>
      </w:pPr>
      <w:r>
        <w:rPr/>
        <w:t>Реквизиты для перечисления задатка: УФК по Ростовской области (КУИ города Волгодонска л/с 05583106810) ИНН 6143009250 КПП 614301001  р/с40302810660153000883 ГРКЦ ГУ Банка России по РО г.Ростов-на-Дону  БИК 046015001 назначение платежа: (914,л/с 05583106810) задаток участника торгов __.__.2011г. лот __ . Задаток перечисляется единовременно лично претендентом и должен поступить не позднее 17 мая 2011г.</w:t>
      </w:r>
    </w:p>
    <w:p>
      <w:pPr>
        <w:pStyle w:val="Normal"/>
        <w:ind w:firstLine="540"/>
        <w:jc w:val="both"/>
        <w:rPr/>
      </w:pPr>
      <w:r>
        <w:rPr/>
        <w:t>3 Документ, удостоверяющий личность (для физических лиц), его ксерокопию, ИНН.</w:t>
      </w:r>
    </w:p>
    <w:p>
      <w:pPr>
        <w:pStyle w:val="Normal"/>
        <w:ind w:firstLine="540"/>
        <w:jc w:val="both"/>
        <w:rPr/>
      </w:pPr>
      <w:r>
        <w:rPr/>
        <w:t>4 Надлежащим образом удостоверенная доверенность на представление интересов (при необходимости)</w:t>
      </w:r>
    </w:p>
    <w:p>
      <w:pPr>
        <w:pStyle w:val="Normal"/>
        <w:ind w:firstLine="540"/>
        <w:jc w:val="both"/>
        <w:rPr/>
      </w:pPr>
      <w:r>
        <w:rPr/>
        <w:t>5 Опись документов (2экз)</w:t>
      </w:r>
    </w:p>
    <w:p>
      <w:pPr>
        <w:pStyle w:val="Normal"/>
        <w:ind w:firstLine="540"/>
        <w:jc w:val="both"/>
        <w:rPr/>
      </w:pPr>
      <w:r>
        <w:rPr/>
        <w:t>Юридические лица дополнительно предоставляют:</w:t>
      </w:r>
    </w:p>
    <w:p>
      <w:pPr>
        <w:pStyle w:val="Normal"/>
        <w:ind w:firstLine="540"/>
        <w:jc w:val="both"/>
        <w:rPr/>
      </w:pPr>
      <w:r>
        <w:rPr/>
        <w:t>6 Нотариально заверенные копии  учредительных документов, свидетельство о регистрации предприятия, ИНН.</w:t>
      </w:r>
    </w:p>
    <w:p>
      <w:pPr>
        <w:pStyle w:val="Normal"/>
        <w:ind w:firstLine="540"/>
        <w:jc w:val="both"/>
        <w:rPr/>
      </w:pPr>
      <w:r>
        <w:rPr/>
        <w:t>7 Выписка из Единого государственного реестра юридических лиц (с юридическим адресом и  ФИО руководителя)</w:t>
      </w:r>
    </w:p>
    <w:p>
      <w:pPr>
        <w:pStyle w:val="Normal"/>
        <w:ind w:firstLine="540"/>
        <w:jc w:val="both"/>
        <w:rPr/>
      </w:pPr>
      <w:r>
        <w:rPr/>
        <w:t>8 Письменное решение соответствующего органа управления о приобретении имущества</w:t>
      </w:r>
    </w:p>
    <w:p>
      <w:pPr>
        <w:pStyle w:val="Normal"/>
        <w:ind w:firstLine="540"/>
        <w:jc w:val="both"/>
        <w:rPr/>
      </w:pPr>
      <w:r>
        <w:rPr/>
        <w:t>9 Сведения о доле Российской Федерации, субъекта РФ, муниципального образования в уставном капитале.</w:t>
      </w:r>
    </w:p>
    <w:p>
      <w:pPr>
        <w:pStyle w:val="Normal"/>
        <w:ind w:firstLine="540"/>
        <w:jc w:val="both"/>
        <w:rPr/>
      </w:pPr>
      <w:r>
        <w:rPr/>
        <w:t>Документы, содержащие  помарки, подчистки, исправления и пр. не принимаются.</w:t>
      </w:r>
    </w:p>
    <w:p>
      <w:pPr>
        <w:pStyle w:val="Normal"/>
        <w:ind w:firstLine="540"/>
        <w:jc w:val="both"/>
        <w:rPr/>
      </w:pPr>
      <w:r>
        <w:rPr/>
        <w:t>Прием заявок и дополнительная информация об объектах  по адресу: г.Волгодонск, ул. Ленинградская,д.10 каб.208 с 18.04.2011г. по 17.05.2011г. включительно по рабочим дням с  9.00 до 17.00 Контактный телефон 23-96-03.</w:t>
      </w:r>
    </w:p>
    <w:p>
      <w:pPr>
        <w:pStyle w:val="Normal"/>
        <w:ind w:firstLine="540"/>
        <w:jc w:val="both"/>
        <w:rPr/>
      </w:pPr>
      <w:r>
        <w:rPr/>
        <w:t xml:space="preserve">Аукцион состоится 19.05.2011г. в 11.00, определение участников  аукциона 18.05.2011 в 16.00, подведение итогов аукциона 19.05.2011 в 16.00 по ул.Ленинградской, д.10 каб.201          </w:t>
      </w:r>
    </w:p>
    <w:p>
      <w:pPr>
        <w:pStyle w:val="Normal"/>
        <w:ind w:firstLine="540"/>
        <w:jc w:val="both"/>
        <w:rPr/>
      </w:pPr>
      <w:r>
        <w:rPr/>
        <w:t>Победителем аукциона признается лицо, предложившее в ходе торгов наибольшую цену за имущество. В течение 5 дней со дня подведения итогов аукциона с победителем заключается договор купли-продажи имущества. Возврат задатков остальным участникам торгов в тот же срок. Оплата единовременно в течение 10 дней после подписания договора купли-продажи.»</w:t>
      </w:r>
    </w:p>
    <w:p>
      <w:pPr>
        <w:pStyle w:val="Normal"/>
        <w:jc w:val="both"/>
        <w:rPr/>
      </w:pPr>
      <w:r>
        <w:rPr/>
      </w:r>
    </w:p>
    <w:p>
      <w:pPr>
        <w:pStyle w:val="Normal"/>
        <w:jc w:val="both"/>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237"/>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5812"/>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47:00Z</dcterms:created>
  <dc:creator>литвинова</dc:creator>
  <dc:description/>
  <cp:keywords/>
  <dc:language>en-US</dc:language>
  <cp:lastModifiedBy>denis</cp:lastModifiedBy>
  <cp:lastPrinted>2002-01-01T00:42:00Z</cp:lastPrinted>
  <dcterms:modified xsi:type="dcterms:W3CDTF">2011-04-14T08:37:00Z</dcterms:modified>
  <cp:revision>22</cp:revision>
  <dc:subject/>
  <dc:title>                                                               В редакцию газеты </dc:title>
</cp:coreProperties>
</file>