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ании решения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»   Комитет по управлению имуществом города Волгодонска </w:t>
      </w:r>
      <w:r>
        <w:rPr>
          <w:b/>
        </w:rPr>
        <w:t>объявляет о проведении 12июля 2011года в 11.00 открытых аукционных торгов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Согласно решению Волгодонской городской Думы от 24.11.2010 №144 и решениям об условиях приватизации: </w:t>
      </w:r>
    </w:p>
    <w:p>
      <w:pPr>
        <w:pStyle w:val="Normal"/>
        <w:ind w:firstLine="540"/>
        <w:jc w:val="both"/>
        <w:rPr/>
      </w:pPr>
      <w:r>
        <w:rPr/>
        <w:t xml:space="preserve">ЛОТ 1: части  помещения № </w:t>
      </w:r>
      <w:r>
        <w:rPr>
          <w:lang w:val="en-US"/>
        </w:rPr>
        <w:t>I</w:t>
      </w:r>
      <w:r>
        <w:rPr/>
        <w:t xml:space="preserve">(к.7-9) общей площадью 51,6кв.м. и 1/4 доли в праве собственности на часть помещения № </w:t>
      </w:r>
      <w:r>
        <w:rPr>
          <w:lang w:val="en-US"/>
        </w:rPr>
        <w:t>I</w:t>
      </w:r>
      <w:r>
        <w:rPr/>
        <w:t xml:space="preserve">(к.3,4) общей площадью 7,7кв.м. литер А по  ул.М.Горького,д.91 начальная цена аукциона 1100т.р.(один миллион сто тысяч руб.). Задаток 110(сто десять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мещение в аренде до 31.12.2015. Покупатель дополнительно оплачивает услуги по оценке рыночной стоимости объекта в сумме 6т.р.  </w:t>
      </w:r>
    </w:p>
    <w:p>
      <w:pPr>
        <w:pStyle w:val="Normal"/>
        <w:ind w:firstLine="540"/>
        <w:jc w:val="both"/>
        <w:rPr/>
      </w:pPr>
      <w:r>
        <w:rPr/>
        <w:t xml:space="preserve">ЛОТ 2: производственной базы в составе: здание производственных мастерских общей площадью 1654,2кв.м литер А, строение сарай-склада площадью 435,8кв.м. литер Л по  пер.Маяковского,3 начальная цена аукциона 760 (семьсот шестьдесят)т.р. Задаток 76 (семьдесят шесть)т.р. Земельный участок кадастровый номер 61:48:0030404:366, занимаемый объектами, площадью 3291кв.м.  предоставляется в собственность. Покупатель дополнительно оплачивает услуги по оценке рыночной стоимости объекта в сумме 10т.р. </w:t>
      </w:r>
    </w:p>
    <w:p>
      <w:pPr>
        <w:pStyle w:val="Normal"/>
        <w:ind w:firstLine="540"/>
        <w:jc w:val="both"/>
        <w:rPr/>
      </w:pPr>
      <w:r>
        <w:rPr/>
        <w:t>Согласно решению Волгодонской городской Думы от 09.02.2011 №14 и решениям об условиях приватизации:</w:t>
      </w:r>
    </w:p>
    <w:p>
      <w:pPr>
        <w:pStyle w:val="Normal"/>
        <w:ind w:firstLine="540"/>
        <w:jc w:val="both"/>
        <w:rPr/>
      </w:pPr>
      <w:r>
        <w:rPr/>
        <w:t>ЛОТ 3: встроенного помещения №</w:t>
      </w:r>
      <w:r>
        <w:rPr>
          <w:lang w:val="en-US"/>
        </w:rPr>
        <w:t>I</w:t>
      </w:r>
      <w:r>
        <w:rPr/>
        <w:t xml:space="preserve"> литер А' общей площадью 45,1кв.м. по пер.Октябрьскому,д.38/1 начальная цена аукциона 860 (восемьсот шестьдесят)т.р. Задаток 86  (восемьдесят шесть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мещение в аренде. Покупатель дополнительно оплачивает услуги по оценке рыночной стоимости объекта в сумме 4,5т.р. </w:t>
      </w:r>
    </w:p>
    <w:p>
      <w:pPr>
        <w:pStyle w:val="Normal"/>
        <w:ind w:firstLine="540"/>
        <w:jc w:val="both"/>
        <w:rPr/>
      </w:pPr>
      <w:r>
        <w:rPr/>
        <w:t>ЛОТ 4: помещения №</w:t>
      </w:r>
      <w:r>
        <w:rPr>
          <w:lang w:val="en-US"/>
        </w:rPr>
        <w:t>III</w:t>
      </w:r>
      <w:r>
        <w:rPr/>
        <w:t xml:space="preserve">  общей площадью 34,9кв.м  на 2 этаже по ул.Степной,д.181 начальная цена аукциона 760 (семьсот шестьдесят)т.р. Задаток 76  (семьдесят шесть)т.р.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4т.р. </w:t>
      </w:r>
    </w:p>
    <w:p>
      <w:pPr>
        <w:pStyle w:val="Normal"/>
        <w:ind w:firstLine="540"/>
        <w:jc w:val="both"/>
        <w:rPr/>
      </w:pPr>
      <w:r>
        <w:rPr/>
        <w:t xml:space="preserve">ЛОТ 5: гаражного бокса №10 общей площадью 41кв.м  литер А по ул.Окружной,д.3 начальная цена аукциона 240 (двести сорок)т.р. Задаток 24  (двадцать четыре)т.р.Земельный участок, занимаемый объектом, площадью 85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5т.р. </w:t>
      </w:r>
    </w:p>
    <w:p>
      <w:pPr>
        <w:pStyle w:val="Normal"/>
        <w:ind w:firstLine="540"/>
        <w:jc w:val="both"/>
        <w:rPr/>
      </w:pPr>
      <w:r>
        <w:rPr/>
        <w:t xml:space="preserve">ЛОТ 6: гаражного бокса №3 общей площадью 39,8кв.м  литер А по ул.Окружной,д.3 начальная цена аукциона 230 (двести тридцать)т.р. Задаток 23  (двадцать три)т.р.Земельный участок, занимаемый объектом, площадью 84кв.м.  предоставляется в аренду без выдела в натуре (подлежит уточнению при оформлении прав) Покупатель дополнительно оплачивает услуги по оценке рыночной стоимости объекта в сумме 3,5т.р. </w:t>
      </w:r>
    </w:p>
    <w:p>
      <w:pPr>
        <w:pStyle w:val="Normal"/>
        <w:ind w:firstLine="540"/>
        <w:jc w:val="both"/>
        <w:rPr/>
      </w:pPr>
      <w:r>
        <w:rPr/>
        <w:t xml:space="preserve">ЛОТ 7: здания гаража общей площадью 84,3кв.м  литер Б по ул.Волгодонской,д.33а начальная цена аукциона 600 (шестьсот)т.р. Задаток 60  (шестьдесят)т.р. Земельный участок кадастровый номер 61:48:0030522:3, занимаемый объектом, площадью 246кв.м.  предоставляется в собственность. Обременение земельного участка – охранная зона инженерных коммуникаций. Здание в аренде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 xml:space="preserve">ЛОТ 8: мощения литер 8  площадью 315кв.м. по ул.Морской,15 начальная цена аукциона 282,5т.р. (двести восемьдесят две тысячи пятьсот руб.). Задаток 28,25т.р. (двадцать восемь тысяч двести пятьдесят руб.).Земельный участок кадастровый номер 61:48:03 01 90:273, занимаемый объектом, площадью 2163кв.м.  предоставляется в собственность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 xml:space="preserve">ЛОТ 9: мощения площадью 1018кв.м  литер 1 расположенного в 28,5м северо-восточнее северного угла жилого дома 138 по ул.Морской начальная цена аукциона 1540 т.р. (один миллион пятьсот сорок тысяч руб.). Задаток 154 (сто пятьдесят четыре)т.р.Земельный участок кадастровый номер 61:48:0030190:343, занимаемый объектом, площадью 1037кв.м.  предоставляется в собственность. Покупатель дополнительно оплачивает услуги по оценке рыночной стоимости объекта в сумме 4т.р. </w:t>
      </w:r>
    </w:p>
    <w:p>
      <w:pPr>
        <w:pStyle w:val="Normal"/>
        <w:ind w:firstLine="540"/>
        <w:jc w:val="both"/>
        <w:rPr/>
      </w:pPr>
      <w:r>
        <w:rPr/>
        <w:t xml:space="preserve">ЛОТ 10: части помещения </w:t>
      </w:r>
      <w:r>
        <w:rPr>
          <w:vanish/>
        </w:rPr>
        <w:t>е</w:t>
      </w:r>
      <w:r>
        <w:rPr/>
        <w:t xml:space="preserve">к.24,25,33,35 на 2 этаже общей площадью 169,6кв.м., 16/100 долей в праве собственности на часть помещения к.1-3,9-15,18-21,28, 29,35,42,43,50 на 1-м этаже общей площадью 294,4кв.м., 16/100 долей в праве собственности на часть помещения к.1,2,4,13,15-17,21,28,32, 34,37 на 2-м этаже общей площадью 201,1кв.м.  по пр.Строителей,д.12/15 начальная цена аукциона 5500т.р.(пять миллионов пятьсот тысяч руб.). Задаток 550 (пятьсот пятьдесят)т.р.Земельный участок, занимаемый объектом, площадью 240 кв.м.  предоставляется в аренду без выдела в натуре (подлежит уточнению при оформлении прав). Часть помещения в аренде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 xml:space="preserve">ЛОТ 11: части помещения </w:t>
      </w:r>
      <w:r>
        <w:rPr>
          <w:vanish/>
        </w:rPr>
        <w:t>е</w:t>
      </w:r>
      <w:r>
        <w:rPr/>
        <w:t xml:space="preserve">к.10-12,14 на 2 этаже общей площадью 44,2кв.м., 4/100 долей в праве собственности на часть помещения к.1-3,9-15,18-21,28, 29,35,42,43,50 на 1-м этаже общей площадью 294,4кв.м., 4/100 долей в праве собственности на часть помещения к.1,2,4,13,15-17,21,28,32,34,37 на 2-м этаже общей площадью 201,1кв.м.  по пр.Строителей,д.12/15 начальная цена аукциона 1410т.р. (один миллион четыреста десять тысяч руб.). Задаток 141 (сто сорок одна)т.р.Земельный участок, занимаемый объектом, площадью 61 кв.м.  предоставляется в аренду без выдела в натуре (подлежит уточнению при оформлении прав). Часть помещения в аренде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 xml:space="preserve">ЛОТ 12: части административно-производственного здания (к.43-45) общей площадью 29,6кв.м. литер А по ул.Химиков,д.31 начальная цена аукциона 270 (двести семьдесят)т.р. Задаток 27 (двадцать семь)т.р.Земельный участок, занимаемый объектом, площадью 10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 xml:space="preserve">Согласно решению Волгодонской городской Думы от 27.04.2011 №44 и решению об условиях приватизац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 13: объекта незавершенного строительства литер Б площадью застройки 459,9кв.м. по ул.Лодочной,11 начальная цена аукциона 1600т.р. (один миллион шестьсот тысяч руб.). Задаток 160 (сто шестьдесят) т.р.Земельный участок кадастровый номер 61:48:0010401:192, занимаемый объектом, площадью 5238кв.м.  предоставляется в собственность. Обременение земельного участка – водоохранная зона реки Дон. Покупатель дополнительно оплачивает услуги по оценке рыночной стоимости объекта в сумме 10т.р. </w:t>
      </w:r>
    </w:p>
    <w:p>
      <w:pPr>
        <w:pStyle w:val="Heading4"/>
        <w:ind w:firstLine="540"/>
        <w:rPr/>
      </w:pPr>
      <w:r>
        <w:rPr>
          <w:sz w:val="24"/>
          <w:szCs w:val="24"/>
        </w:rPr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  <w:sz w:val="24"/>
          <w:szCs w:val="24"/>
        </w:rPr>
        <w:t>Начальная цена лотов указана без налога на добавленную стоимость. Оплата НДС осуществляется в соответствии с Налоговым кодексом РФ.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1 Заявка (2экз.)</w:t>
      </w:r>
    </w:p>
    <w:p>
      <w:pPr>
        <w:pStyle w:val="Normal"/>
        <w:ind w:firstLine="540"/>
        <w:jc w:val="both"/>
        <w:rPr/>
      </w:pPr>
      <w:r>
        <w:rPr/>
        <w:t>2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ind w:firstLine="540"/>
        <w:jc w:val="both"/>
        <w:rPr/>
      </w:pPr>
      <w:r>
        <w:rPr/>
        <w:t>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1г. лот __ . Задаток перечисляется единовременно лично претендентом и должен поступить не позднее 8 июля 2011г.</w:t>
      </w:r>
    </w:p>
    <w:p>
      <w:pPr>
        <w:pStyle w:val="Normal"/>
        <w:ind w:firstLine="540"/>
        <w:jc w:val="both"/>
        <w:rPr/>
      </w:pPr>
      <w:r>
        <w:rPr/>
        <w:t>3 Документ, удостоверяющий личность (для физических лиц), его ксерокопию, ИНН.</w:t>
      </w:r>
    </w:p>
    <w:p>
      <w:pPr>
        <w:pStyle w:val="Normal"/>
        <w:ind w:firstLine="540"/>
        <w:jc w:val="both"/>
        <w:rPr/>
      </w:pPr>
      <w:r>
        <w:rPr/>
        <w:t>4 Надлежащим образом удостоверенная доверенность на представление интересов (при необходимости)</w:t>
      </w:r>
    </w:p>
    <w:p>
      <w:pPr>
        <w:pStyle w:val="Normal"/>
        <w:ind w:firstLine="540"/>
        <w:jc w:val="both"/>
        <w:rPr/>
      </w:pPr>
      <w:r>
        <w:rPr/>
        <w:t>5 Опись документов (2экз)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оставляют:</w:t>
      </w:r>
    </w:p>
    <w:p>
      <w:pPr>
        <w:pStyle w:val="Normal"/>
        <w:ind w:firstLine="540"/>
        <w:jc w:val="both"/>
        <w:rPr/>
      </w:pPr>
      <w:r>
        <w:rPr/>
        <w:t>6 Нотариально заверенные копии  учредительных документов, свидетельство о регистрации предприятия, ИНН.</w:t>
      </w:r>
    </w:p>
    <w:p>
      <w:pPr>
        <w:pStyle w:val="Normal"/>
        <w:ind w:firstLine="540"/>
        <w:jc w:val="both"/>
        <w:rPr/>
      </w:pPr>
      <w:r>
        <w:rPr/>
        <w:t>7 Выписка из Единого государственного реестра юридических лиц (с юридическим адресом и  ФИО руководителя)</w:t>
      </w:r>
    </w:p>
    <w:p>
      <w:pPr>
        <w:pStyle w:val="Normal"/>
        <w:ind w:firstLine="540"/>
        <w:jc w:val="both"/>
        <w:rPr/>
      </w:pPr>
      <w:r>
        <w:rPr/>
        <w:t>8 Письменное решение соответствующего органа управления о приобретении имущества</w:t>
      </w:r>
    </w:p>
    <w:p>
      <w:pPr>
        <w:pStyle w:val="Normal"/>
        <w:ind w:firstLine="540"/>
        <w:jc w:val="both"/>
        <w:rPr/>
      </w:pPr>
      <w:r>
        <w:rPr/>
        <w:t>9 Сведения о доле Российской Федерации, субъекта РФ, муниципального образования в уставном капитале.</w:t>
      </w:r>
    </w:p>
    <w:p>
      <w:pPr>
        <w:pStyle w:val="Normal"/>
        <w:ind w:firstLine="540"/>
        <w:jc w:val="both"/>
        <w:rPr/>
      </w:pPr>
      <w:r>
        <w:rPr/>
        <w:t>Документы, содержащие  помарки, подчистки, исправления и пр. не принимаются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г.Волгодонск, ул. Ленинградская,д.10 каб.208 с 14.06.2011г. по 08.07.2011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ind w:firstLine="540"/>
        <w:jc w:val="both"/>
        <w:rPr/>
      </w:pPr>
      <w:r>
        <w:rPr/>
        <w:t xml:space="preserve">Аукцион состоится 12.07.2011г. в 11.00, определение участников  аукциона 11.07.2011 в 16.00, подведение итогов аукциона 12.07.2011 в 16.00 по ул.Ленинградской, д.10 каб.201          </w:t>
      </w:r>
    </w:p>
    <w:p>
      <w:pPr>
        <w:pStyle w:val="Normal"/>
        <w:jc w:val="both"/>
        <w:rPr/>
      </w:pPr>
      <w:r>
        <w:rPr/>
        <w:t>Победителем аукциона признается лицо, предложившее в ходе торгов наибольшую цену за имущество. В течение 5 дней со дня подведения итогов аукциона с победителем заключается договор купли-продажи имущества. Возврат задатков остальным участникам торгов в тот же срок. Оплата единовременно в течение 10 дней после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6:00Z</dcterms:created>
  <dc:creator>Литвинова</dc:creator>
  <dc:description/>
  <cp:keywords/>
  <dc:language>en-US</dc:language>
  <cp:lastModifiedBy>denis</cp:lastModifiedBy>
  <cp:lastPrinted>2010-11-13T11:39:00Z</cp:lastPrinted>
  <dcterms:modified xsi:type="dcterms:W3CDTF">2011-06-28T07:18:00Z</dcterms:modified>
  <cp:revision>3</cp:revision>
  <dc:subject/>
  <dc:title/>
</cp:coreProperties>
</file>