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решений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», от  24.11.2010 №144, от 09.02.2011 №14, согласно решениям об условиях приватизации  Комитет по управлению имуществом города Волгодонска объявляет </w:t>
      </w:r>
      <w:r>
        <w:rPr>
          <w:b/>
        </w:rPr>
        <w:t>о продаже 30августа 2011 года в 11.00 посредством публичного предложения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Т 1</w:t>
      </w:r>
      <w:r>
        <w:rPr/>
        <w:t xml:space="preserve">: асфальтированной площадки площадью 8863кв.м  литер </w:t>
      </w:r>
      <w:r>
        <w:rPr>
          <w:lang w:val="en-US"/>
        </w:rPr>
        <w:t>I</w:t>
      </w:r>
      <w:r>
        <w:rPr/>
        <w:t xml:space="preserve"> по Жуковскому шоссе,7 </w:t>
      </w:r>
    </w:p>
    <w:p>
      <w:pPr>
        <w:pStyle w:val="Normal"/>
        <w:jc w:val="both"/>
        <w:rPr/>
      </w:pPr>
      <w:r>
        <w:rPr/>
        <w:t>Цена первоначального предложения:  1400 т.р. (один миллион четыреста тысяч руб.)</w:t>
      </w:r>
    </w:p>
    <w:p>
      <w:pPr>
        <w:pStyle w:val="Normal"/>
        <w:jc w:val="both"/>
        <w:rPr/>
      </w:pPr>
      <w:r>
        <w:rPr/>
        <w:t>Цена отсечения: 700 (семьсот)т.р.</w:t>
      </w:r>
    </w:p>
    <w:p>
      <w:pPr>
        <w:pStyle w:val="Normal"/>
        <w:jc w:val="both"/>
        <w:rPr/>
      </w:pPr>
      <w:r>
        <w:rPr/>
        <w:t>Шаг понижения цены: 140(сто сорок)т.р.</w:t>
      </w:r>
    </w:p>
    <w:p>
      <w:pPr>
        <w:pStyle w:val="Normal"/>
        <w:jc w:val="both"/>
        <w:rPr/>
      </w:pPr>
      <w:r>
        <w:rPr/>
        <w:t>Задаток: 140(сто сорок)т.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емельный участок кадастровый номер 61:48:04 02 56:17, занимаемый объектом, площадью 9022кв.м.  предоставляется в собственность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890т.р. (два миллиона восемьсот девяносто тысяч руб.). Площадка в аренде до 31.07.2012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ЛОТ 2</w:t>
      </w:r>
      <w:r>
        <w:rPr/>
        <w:t>: незавершенной строительством производственной базы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</w:t>
      </w:r>
    </w:p>
    <w:p>
      <w:pPr>
        <w:pStyle w:val="Normal"/>
        <w:jc w:val="both"/>
        <w:rPr/>
      </w:pPr>
      <w:r>
        <w:rPr/>
        <w:t>Цена первоначального предложения:  680 (шестьсот восемьдесят) т.р.</w:t>
      </w:r>
    </w:p>
    <w:p>
      <w:pPr>
        <w:pStyle w:val="Normal"/>
        <w:jc w:val="both"/>
        <w:rPr/>
      </w:pPr>
      <w:r>
        <w:rPr/>
        <w:t>Цена отсечения: 340 (триста сорок) т.р.</w:t>
      </w:r>
    </w:p>
    <w:p>
      <w:pPr>
        <w:pStyle w:val="Normal"/>
        <w:jc w:val="both"/>
        <w:rPr/>
      </w:pPr>
      <w:r>
        <w:rPr/>
        <w:t>Шаг понижения цены: 68(шестьдесят восемь)т.р.</w:t>
      </w:r>
    </w:p>
    <w:p>
      <w:pPr>
        <w:pStyle w:val="Normal"/>
        <w:jc w:val="both"/>
        <w:rPr/>
      </w:pPr>
      <w:r>
        <w:rPr/>
        <w:t>Задаток: 68(шестьдесят восемь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5 02 01:45, занимаемый объектом, площадью 3059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343т.р. (два миллиона триста сорок три тысячи руб.)</w:t>
      </w:r>
    </w:p>
    <w:p>
      <w:pPr>
        <w:pStyle w:val="Normal"/>
        <w:jc w:val="both"/>
        <w:rPr/>
      </w:pPr>
      <w:r>
        <w:rPr/>
        <w:t>Покупатель дополнительно оплачивает услуги по оценке рыночной стоимости объекта в сумме 12т.р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ЛОТ 3</w:t>
      </w:r>
      <w:r>
        <w:rPr/>
        <w:t>: производственной базы в составе: здание мебельного цеха с пристройкой общей площадью 630,2кв.м  литеры А,А1, строение склада площадью 114кв.м. литер Б, мощение площадью 440кв.м. литер 3 по  ул.Складской,11а</w:t>
      </w:r>
    </w:p>
    <w:p>
      <w:pPr>
        <w:pStyle w:val="Normal"/>
        <w:jc w:val="both"/>
        <w:rPr/>
      </w:pPr>
      <w:r>
        <w:rPr/>
        <w:t>Цена первоначального предложения: 389 (триста восемьдесят девять)т.р.</w:t>
      </w:r>
    </w:p>
    <w:p>
      <w:pPr>
        <w:pStyle w:val="Normal"/>
        <w:jc w:val="both"/>
        <w:rPr/>
      </w:pPr>
      <w:r>
        <w:rPr/>
        <w:t>Цена отсечения:  194,5т.р. (сто девяносто четыре тысячи пятьсот руб.)</w:t>
      </w:r>
    </w:p>
    <w:p>
      <w:pPr>
        <w:pStyle w:val="Normal"/>
        <w:jc w:val="both"/>
        <w:rPr/>
      </w:pPr>
      <w:r>
        <w:rPr/>
        <w:t>Шаг понижения цены: 38,9т.р. (тридцать восемь тысяч девятьсот руб.)</w:t>
      </w:r>
    </w:p>
    <w:p>
      <w:pPr>
        <w:pStyle w:val="Normal"/>
        <w:jc w:val="both"/>
        <w:rPr/>
      </w:pPr>
      <w:r>
        <w:rPr/>
        <w:t>Задаток: 38,9т.р. (тридцать восемь тысяч девятьсот руб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емельный участок кадастровый номер 61:48:0021003:110, занимаемый объектом, площадью 1234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3041 т.р. (три миллиона сорок одна тысяча руб.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4</w:t>
      </w:r>
      <w:r>
        <w:rPr/>
        <w:t>: здания прачечной общей площадью 72,1кв.м. литер М по ул.Химиков,д.42</w:t>
      </w:r>
    </w:p>
    <w:p>
      <w:pPr>
        <w:pStyle w:val="Normal"/>
        <w:jc w:val="both"/>
        <w:rPr/>
      </w:pPr>
      <w:r>
        <w:rPr/>
        <w:t>Цена первоначального предложения: 145 (сто сорок пять)т.р.</w:t>
      </w:r>
    </w:p>
    <w:p>
      <w:pPr>
        <w:pStyle w:val="Normal"/>
        <w:jc w:val="both"/>
        <w:rPr/>
      </w:pPr>
      <w:r>
        <w:rPr/>
        <w:t>Цена отсечения:  72,5т.р. (семьдесят две тысячи пятьсот руб.)</w:t>
      </w:r>
    </w:p>
    <w:p>
      <w:pPr>
        <w:pStyle w:val="Normal"/>
        <w:jc w:val="both"/>
        <w:rPr/>
      </w:pPr>
      <w:r>
        <w:rPr/>
        <w:t>Шаг понижения цены: 14,5т.р. (четырнадцать тысяч пятьсот руб.)</w:t>
      </w:r>
    </w:p>
    <w:p>
      <w:pPr>
        <w:pStyle w:val="Normal"/>
        <w:jc w:val="both"/>
        <w:rPr/>
      </w:pPr>
      <w:r>
        <w:rPr/>
        <w:t>Задаток: 14,5т.р. (четырнадцать тысяч пятьсот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, на котором расположен объект, общей площадью 7250кв.м.  находится в частной собственности. Часть земельного участка площадью 350кв.м., необходимая для эксплуатации и обеспечения свободного доступа к зданию, предоставлена в безвозмездное пользование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>
          <w:b/>
        </w:rPr>
        <w:t>ЛОТ 5</w:t>
      </w:r>
      <w:r>
        <w:rPr/>
        <w:t>: части административно-производственного здания (к.43-45) общей площадью 29,6кв.м. литер А по ул.Химиков,д.31</w:t>
      </w:r>
    </w:p>
    <w:p>
      <w:pPr>
        <w:pStyle w:val="Normal"/>
        <w:jc w:val="both"/>
        <w:rPr/>
      </w:pPr>
      <w:r>
        <w:rPr/>
        <w:t>Цена первоначального предложения: 270 (двести семьдесят)т.р.</w:t>
      </w:r>
    </w:p>
    <w:p>
      <w:pPr>
        <w:pStyle w:val="Normal"/>
        <w:jc w:val="both"/>
        <w:rPr/>
      </w:pPr>
      <w:r>
        <w:rPr/>
        <w:t>Цена отсечения:  135 (сто тридцать пять)т.р.</w:t>
      </w:r>
    </w:p>
    <w:p>
      <w:pPr>
        <w:pStyle w:val="Normal"/>
        <w:jc w:val="both"/>
        <w:rPr/>
      </w:pPr>
      <w:r>
        <w:rPr/>
        <w:t>Шаг понижения цены: 27(двадцать семь)т.р.</w:t>
      </w:r>
    </w:p>
    <w:p>
      <w:pPr>
        <w:pStyle w:val="Normal"/>
        <w:jc w:val="both"/>
        <w:rPr/>
      </w:pPr>
      <w:r>
        <w:rPr/>
        <w:t>Задаток: 27 (двадцать семь)т.р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емельный участок, занимаемый объектом, площадью 10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ам №№1-4 ранее проводились торги 19.05.2011, 15.07.2011, по лоту №5 – торги 19.05.2011, 12.07.2011, которые не состоялись из-за отсутствия заявок.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 xml:space="preserve">       </w:t>
      </w:r>
      <w:r>
        <w:rPr>
          <w:b/>
        </w:rPr>
        <w:t>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представля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 перечисляется единым платежом на реквизиты: получатель УФК по Ростовской области (КУИ города Волгодонска л/с 05583106810) ИНН 6143009250 КПП 614301001  р/с40302810660153000883 в ГРКЦ ГУ Банка России по РО г.Ростов-на-Дону  БИК 046015001 назначение платежа: (914,л/с 05583106810) задаток за участие в торгах __.__.2011 лот __ , должен поступить не позднее 26 августа 2011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Документ, удостоверяющий личность (для физических лиц), его ксерокопию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Надлежащим образом удостоверенная доверенность на представление интересов (при необходимост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Опись документов (2экз)</w:t>
      </w:r>
    </w:p>
    <w:p>
      <w:pPr>
        <w:pStyle w:val="Normal"/>
        <w:jc w:val="both"/>
        <w:rPr/>
      </w:pPr>
      <w:r>
        <w:rPr/>
        <w:t>Юридические лица дополнительно предоставля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Нотариально заверенные копии  учредительных документов, свидетельство о регистрации предприятия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Выписка из Единого государственного реестра юридических лиц (с юридическим адресом и  ФИО руководител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 Письменное решение соответствующего органа управления о приобретении имущ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Сведения о доле Российской Федерации, субъекта РФ, муниципального образования в уставном капита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, содержащие  помарки, подчистки, исправления и пр. не приним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26.07.2011г. по 26.08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30.08.2011г. в 11.00, определение участников  продажи 29.08.2011 в 16.00, подведение итогов продажи  30.08.2011 в 16.00 по ул.Ленинградской, д.10 каб.201       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</w:t>
      </w:r>
      <w:r>
        <w:rPr/>
        <w:t>В течение 5 дней со дня подведения итогов продажи с победителем заключается договор купли-продажи имущества. Возврат задатков остальным участникам продажи в тот же срок. Оплата единовременно в течение 10 дней после подписания договора купли-продажи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по </w:t>
      </w:r>
    </w:p>
    <w:p>
      <w:pPr>
        <w:pStyle w:val="Normal"/>
        <w:rPr/>
      </w:pPr>
      <w:r>
        <w:rPr/>
        <w:t>управлению имуществом города                                                          Е.В.Еро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1:00Z</dcterms:created>
  <dc:creator>Литвинова</dc:creator>
  <dc:description/>
  <cp:keywords/>
  <dc:language>en-US</dc:language>
  <cp:lastModifiedBy>denis</cp:lastModifiedBy>
  <dcterms:modified xsi:type="dcterms:W3CDTF">2011-07-20T11:19:00Z</dcterms:modified>
  <cp:revision>6</cp:revision>
  <dc:subject/>
  <dc:title/>
</cp:coreProperties>
</file>