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решениями об условиях приватизации   Комитет по управлению имуществом города Волгодонска извещает о продаже в порядке реализации преимущественного права арендаторов – субъектов малого и среднего предпринимательства следующих объектов муниципальной собственности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помещение 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ей площадью 37,4кв.м. по ул.Ленина,д.117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помещение №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бщей площадью 32кв.м. литер А по ул.Степной,д.189;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- помещение 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ей площадью 32,6кв.м. литер А по ул.М.Горького, д.1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председателя Комитета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ю имуществом города                                                 С.В.Мали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96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6:00Z</dcterms:created>
  <dc:creator>литвинова</dc:creator>
  <dc:description/>
  <cp:keywords/>
  <dc:language>en-US</dc:language>
  <cp:lastModifiedBy>denis</cp:lastModifiedBy>
  <cp:lastPrinted>2010-06-22T11:00:00Z</cp:lastPrinted>
  <dcterms:modified xsi:type="dcterms:W3CDTF">2011-08-04T05:34:00Z</dcterms:modified>
  <cp:revision>26</cp:revision>
  <dc:subject/>
  <dc:title/>
</cp:coreProperties>
</file>