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На основании решения Волгодонской городской Думы от 15.10.2008 №160 «Об утверждении Порядка управления и распоряжения имуществом, находящимся в муниципальной собственности муниципального образования «Город Волгодонск»»   Комитет по управлению имуществом города Волгодонска </w:t>
      </w:r>
      <w:r>
        <w:rPr>
          <w:b/>
        </w:rPr>
        <w:t>объявляет о проведении 17октября 2011года в 11.00 открытых аукционных торгов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Согласно решению Волгодонской городской Думы от 24.11.2010 №144 и решениям об условиях приватизации: </w:t>
      </w:r>
    </w:p>
    <w:p>
      <w:pPr>
        <w:pStyle w:val="Normal"/>
        <w:ind w:firstLine="540"/>
        <w:jc w:val="both"/>
        <w:rPr/>
      </w:pPr>
      <w:r>
        <w:rPr/>
        <w:t xml:space="preserve">ЛОТ 1: части  помещения № </w:t>
      </w:r>
      <w:r>
        <w:rPr>
          <w:lang w:val="en-US"/>
        </w:rPr>
        <w:t>I</w:t>
      </w:r>
      <w:r>
        <w:rPr/>
        <w:t xml:space="preserve">(к.7-9) общей площадью 51,6кв.м. и 1/4 доли в праве собственности на часть помещения № </w:t>
      </w:r>
      <w:r>
        <w:rPr>
          <w:lang w:val="en-US"/>
        </w:rPr>
        <w:t>I</w:t>
      </w:r>
      <w:r>
        <w:rPr/>
        <w:t xml:space="preserve">(к.3,4) общей площадью 7,7кв.м. литер А по  ул.М.Горького,д.91 начальная цена аукциона 1220т.р.(один миллион двести двадцать тысяч руб.). Задаток 122(сто двадцать две)т.р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омещение в аренде до 31.12.2015. Покупатель дополнительно оплачивает услуги по оценке рыночной стоимости объекта в сумме 6т.р.  </w:t>
      </w:r>
    </w:p>
    <w:p>
      <w:pPr>
        <w:pStyle w:val="Normal"/>
        <w:ind w:firstLine="540"/>
        <w:jc w:val="both"/>
        <w:rPr/>
      </w:pPr>
      <w:r>
        <w:rPr/>
        <w:t xml:space="preserve">ЛОТ 2: производственной базы в составе: здание производственных мастерских общей площадью 1654,2кв.м литер А, строение сарай-склада площадью 435,8кв.м. литер Л по  пер.Маяковского,3 начальная цена аукциона 760 (семьсот шестьдесят)т.р. Задаток 76 (семьдесят шесть)т.р. Земельный участок кадастровый номер 61:48:0030404:366, занимаемый объектами, площадью 3291кв.м.  предоставляется в собственность. Покупатель дополнительно оплачивает услуги по оценке рыночной стоимости объекта в сумме 10т.р. </w:t>
      </w:r>
    </w:p>
    <w:p>
      <w:pPr>
        <w:pStyle w:val="Normal"/>
        <w:ind w:firstLine="540"/>
        <w:jc w:val="both"/>
        <w:rPr/>
      </w:pPr>
      <w:r>
        <w:rPr/>
        <w:t>Согласно решению Волгодонской городской Думы от 09.02.2011 №14 и решениям об условиях приватизации:</w:t>
      </w:r>
    </w:p>
    <w:p>
      <w:pPr>
        <w:pStyle w:val="Normal"/>
        <w:ind w:firstLine="540"/>
        <w:jc w:val="both"/>
        <w:rPr/>
      </w:pPr>
      <w:r>
        <w:rPr/>
        <w:t>ЛОТ 3: встроенного помещения №</w:t>
      </w:r>
      <w:r>
        <w:rPr>
          <w:lang w:val="en-US"/>
        </w:rPr>
        <w:t>I</w:t>
      </w:r>
      <w:r>
        <w:rPr/>
        <w:t xml:space="preserve"> литер А' общей площадью 45,1кв.м. по пер.Октябрьскому,д.38/1 начальная цена аукциона 860 (восемьсот шестьдесят)т.р. Задаток 86  (восемьдесят шесть)т.р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омещение в аренде. Покупатель дополнительно оплачивает услуги по оценке рыночной стоимости объекта в сумме 4,5т.р. </w:t>
      </w:r>
    </w:p>
    <w:p>
      <w:pPr>
        <w:pStyle w:val="Normal"/>
        <w:ind w:firstLine="540"/>
        <w:jc w:val="both"/>
        <w:rPr/>
      </w:pPr>
      <w:r>
        <w:rPr/>
        <w:t xml:space="preserve">ЛОТ 4: гаражного бокса №10 общей площадью 41кв.м  литер А по ул.Окружной,д.3 начальная цена аукциона 240 (двести сорок)т.р. Задаток 24  (двадцать четыре)т.р.Земельный участок, занимаемый объектом, площадью 85кв.м.  предоставляется в аренду без выдела в натуре (подлежит уточнению при оформлении прав). Покупатель дополнительно оплачивает услуги по оценке рыночной стоимости объекта в сумме 5т.р. </w:t>
      </w:r>
    </w:p>
    <w:p>
      <w:pPr>
        <w:pStyle w:val="Normal"/>
        <w:ind w:firstLine="540"/>
        <w:jc w:val="both"/>
        <w:rPr/>
      </w:pPr>
      <w:r>
        <w:rPr/>
        <w:t xml:space="preserve">ЛОТ 5: гаражного бокса №3 общей площадью 39,8кв.м  литер А по ул.Окружной,д.3 начальная цена аукциона 230 (двести тридцать)т.р. Задаток 23  (двадцать три)т.р. Земельный участок, занимаемый объектом, площадью 84кв.м.  предоставляется в аренду без выдела в натуре (подлежит уточнению при оформлении прав). Покупатель дополнительно оплачивает услуги по оценке рыночной стоимости объекта в сумме 3,5т.р. </w:t>
      </w:r>
    </w:p>
    <w:p>
      <w:pPr>
        <w:pStyle w:val="Normal"/>
        <w:ind w:firstLine="540"/>
        <w:jc w:val="both"/>
        <w:rPr/>
      </w:pPr>
      <w:r>
        <w:rPr/>
        <w:t xml:space="preserve">ЛОТ 6: мощения площадью 1018кв.м  литер 1 расположенного в 28,5м северо-восточнее северного угла жилого дома 138 по ул.Морской начальная цена аукциона 1540т.р. (один миллион пятьсот сорок тысяч руб.). Задаток 154 (сто пятьдесят четыре)т.р. Земельный участок кадастровый номер 61:48:0030190:343, занимаемый объектом, площадью 1037кв.м.  предоставляется в собственность. Покупатель дополнительно оплачивает услуги по оценке рыночной стоимости объекта в сумме 4т.р. </w:t>
      </w:r>
    </w:p>
    <w:p>
      <w:pPr>
        <w:pStyle w:val="Normal"/>
        <w:ind w:firstLine="540"/>
        <w:jc w:val="both"/>
        <w:rPr/>
      </w:pPr>
      <w:r>
        <w:rPr/>
        <w:t xml:space="preserve">ЛОТ 7: части помещения </w:t>
      </w:r>
      <w:r>
        <w:rPr>
          <w:vanish/>
        </w:rPr>
        <w:t>е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к.24,25,33,35 на 2 этаже общей площадью 169,6кв.м., 16/100 долей в праве собственности на часть помещения к.1-3,9-15,18-21,28, 29,35,42,43,50 на 1-м этаже общей площадью 294,4кв.м., 16/100 долей в праве собственности на часть помещения к.1,2,4,13,15-17,21,28,32, 34,37 на 2-м этаже общей площадью 201,1кв.м.  по пр.Строителей,д.12/15 начальная цена аукциона 5500т.р.(пять миллионов пятьсот тысяч руб.). Задаток 550 (пятьсот пятьдесят)т.р. Земельный участок, занимаемый объектом, площадью 240 кв.м.  предоставляется в аренду без выдела в натуре (подлежит уточнению при оформлении прав). Часть помещения в аренде до 01.02.2016. Покупатель дополнительно оплачивает услуги по оценке рыночной стоимости объекта в сумме 8т.р. </w:t>
      </w:r>
    </w:p>
    <w:p>
      <w:pPr>
        <w:pStyle w:val="Normal"/>
        <w:ind w:firstLine="540"/>
        <w:jc w:val="both"/>
        <w:rPr/>
      </w:pPr>
      <w:r>
        <w:rPr/>
        <w:t>Согласно решениям Волгодонской городской Думы от 22.06.2011 №72, от 09.02.2011 №14 и решению об условиях приватиза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ОТ 8: части помещения </w:t>
      </w:r>
      <w:r>
        <w:rPr>
          <w:vanish/>
        </w:rPr>
        <w:t>е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к.36 на 2 этаже общей площадью 33,4кв.м., части помещения к.26,27 на 2 этаже общей площадью 34,2кв.м., 6/100 долей в праве собственности на часть помещения к.1-3,9-15,18-21,28,29,35,42, 43, 50 на 1-м этаже общей площадью 294,4кв.м., 6/100 долей в праве собственности на часть помещения к.1,2,4,13,15-17,21,28,32, 34,37 на 2-м этаже общей площадью 201,1кв.м.  по пр.Строителей,д.12/15 начальная цена аукциона 2000т.р.(два миллиона руб.). Задаток 200 (двести)т.р. Земельный участок, занимаемый объектом, площадью 93 кв.м.  предоставляется в аренду без выдела в натуре (подлежит уточнению при оформлении прав). Покупатель дополнительно оплачивает услуги по оценке рыночной стоимости объекта в сумме 10т.р. </w:t>
      </w:r>
    </w:p>
    <w:p>
      <w:pPr>
        <w:pStyle w:val="Normal"/>
        <w:ind w:firstLine="540"/>
        <w:jc w:val="both"/>
        <w:rPr/>
      </w:pPr>
      <w:r>
        <w:rPr/>
        <w:t xml:space="preserve">Согласно решению Волгодонской городской Думы от 22.06.2011 №72 и решению об условиях приватизации: </w:t>
      </w:r>
    </w:p>
    <w:p>
      <w:pPr>
        <w:pStyle w:val="Heading4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ЛОТ 9: мощения площадью 6591кв.м литер 33 по ул.Бетонной 1-ой,4 начальная цена аукциона 2288т.р.(два миллиона двести восемьдесят восемь тысяч руб.). Задаток 228,8т.р. (двести двадцать восемь тысяч восемьдесят руб.). Земельный участок кадастровый номер 61:48:0030301:366, занимаемый объектом, площадью 10104кв.м.  предоставляется в собственность. Покупатель дополнительно оплачивает услуги по оценке рыночной стоимости объекта в сумме 10т.р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ЛОТ 10: гаражного бокса №6 общей площадью 24,5кв.м по  ул.Окружной,д.3 начальная цена аукциона 130(сто тридцать)т.р. Задаток 13 (тринадцать)т.р. Земельный участок, занимаемый объектом, площадью 52кв.м.  предоставляется в аренду без выдела в натуре (подлежит уточнению при оформлении прав). Покупатель дополнительно оплачивает услуги по оценке рыночной стоимости объекта в сумме 3т.р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ЛОТ 11: производственной базы в составе: здание операторской с пристройкой общей площадью 28,3кв.м  литеры И,и, здание операторской с пристройкой общей площадью 22,7кв.м  литеры К,к, здание операторской с пристройкой общей площадью 22,7кв.м  литеры Л,л, мощение площадью 16800кв.м. литер 20 по  ул.7-ой Заводской,8а начальная цена аукциона 3746т.р.(три миллиона семьсот сорок шесть тысяч руб.). Задаток 374,6т.р. (триста семьдесят четыре тысячи шестьсот руб.). Земельный участок кадастровый номер 61:48:0050102:388, занимаемый объектом, площадью 17761кв.м.  предоставляется в собственность. Обременение земельного участка: беспрепятственный проезд площадью 1333кв.м. Часть мощения в аренде. Покупатель дополнительно оплачивает услуги по оценке рыночной стоимости объекта в сумме 12т.р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лоту №1 ранее проводились торги 06.04.2011, 19.05.2011, 12.07.2011, 23.08.2011, по лоту №2 – торги 12.07.2011, 23.08.2011, по лотам №№3-7 - торги 19.05.2011, 12.07.2011, 23.08.2011, по лотам №№9-11 – торги 23.08.2011, которые не состоялись из-за отсутствия заявок, по лоту №8 –торги 23.08.2011 (отказ от договора).  </w:t>
      </w:r>
    </w:p>
    <w:p>
      <w:pPr>
        <w:pStyle w:val="Heading4"/>
        <w:ind w:firstLine="540"/>
        <w:rPr/>
      </w:pPr>
      <w:r>
        <w:rPr>
          <w:sz w:val="24"/>
          <w:szCs w:val="24"/>
        </w:rPr>
        <w:t xml:space="preserve">Аукционы являются открытыми по составу участников и форме подачи  предложений по цене. Шаг аукционов 5% начальной цены. </w:t>
      </w:r>
      <w:r>
        <w:rPr>
          <w:b/>
          <w:sz w:val="24"/>
          <w:szCs w:val="24"/>
        </w:rPr>
        <w:t xml:space="preserve">Начальная цена лотов указана без налога на добавленную стоимость. Оплата НДС осуществляется в соответствии с Налоговым кодексом РФ. </w:t>
      </w:r>
    </w:p>
    <w:p>
      <w:pPr>
        <w:pStyle w:val="Normal"/>
        <w:ind w:firstLine="540"/>
        <w:jc w:val="both"/>
        <w:rPr/>
      </w:pPr>
      <w:r>
        <w:rPr/>
        <w:t>Для участия в аукционе претенденты представляют:</w:t>
      </w:r>
    </w:p>
    <w:p>
      <w:pPr>
        <w:pStyle w:val="Normal"/>
        <w:ind w:firstLine="540"/>
        <w:jc w:val="both"/>
        <w:rPr/>
      </w:pPr>
      <w:r>
        <w:rPr/>
        <w:t>- Заявка (2экз.)</w:t>
      </w:r>
    </w:p>
    <w:p>
      <w:pPr>
        <w:pStyle w:val="Normal"/>
        <w:ind w:firstLine="540"/>
        <w:jc w:val="both"/>
        <w:rPr/>
      </w:pPr>
      <w:r>
        <w:rPr/>
        <w:t>-  Платежный документ с отметкой банка об исполнении для подтверждения перечисления задатка в счет обеспечения оплаты приобретаемого имущества.</w:t>
      </w:r>
    </w:p>
    <w:p>
      <w:pPr>
        <w:pStyle w:val="Normal"/>
        <w:ind w:firstLine="540"/>
        <w:jc w:val="both"/>
        <w:rPr/>
      </w:pPr>
      <w:r>
        <w:rPr/>
        <w:t>Реквизиты для перечисления задатка: УФК по Ростовской области (КУИ города Волгодонска л/с 05583106810) ИНН 6143009250 КПП 614301001  р/с40302810660153000883 ГРКЦ ГУ Банка России по РО г.Ростов-на-Дону  БИК 046015001 назначение платежа: (914,л/с 05583106810) задаток участника торгов __.__.2011г. лот __ . Задаток перечисляется единым платежом лично претендентом и должен поступить не позднее 13 октября 2011г.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длежащим образом удостоверенная доверенность на представление интересов (при необходимости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пись документов (2экз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540"/>
        <w:jc w:val="both"/>
        <w:rPr/>
      </w:pPr>
      <w:r>
        <w:rPr/>
        <w:t>Прием заявок и дополнительная информация об объектах  по адресу: г.Волгодонск, ул. Ленинградская,д.10 каб.208 с 19.09.2011г. по 13.10.2011г. включительно по рабочим дням с  9.00 до 17.00. Осмотр объектов осуществляется во вторник и четверг с 14.00 до 18.00. Контактный телефон 23-96-03.</w:t>
      </w:r>
    </w:p>
    <w:p>
      <w:pPr>
        <w:pStyle w:val="Normal"/>
        <w:ind w:firstLine="540"/>
        <w:jc w:val="both"/>
        <w:rPr/>
      </w:pPr>
      <w:r>
        <w:rPr/>
        <w:t>Аукцион состоится 17.10.2011г. в 11.00, определение участников  аукциона 14.10.2011 в 16.00, подведение итогов аукциона 17.10.2011 в 16.00 по ул.Ленинградской, д.10 каб.201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.   </w:t>
      </w:r>
    </w:p>
    <w:p>
      <w:pPr>
        <w:pStyle w:val="Normal"/>
        <w:ind w:left="-180" w:right="-185" w:hanging="0"/>
        <w:jc w:val="both"/>
        <w:rPr/>
      </w:pPr>
      <w:r>
        <w:rPr/>
        <w:t xml:space="preserve">             </w:t>
      </w:r>
      <w:r>
        <w:rPr/>
        <w:t>Победителем аукциона признается лицо, предложившее в ходе торгов наибольшую цену за имущество. В течение 5 дней со дня подведения итогов аукциона с победителем заключается договор купли-продажи имущества. Возврат задатков остальным участникам торгов в тот же срок. Оплата единовременно в течение 10 дней после подписания договора купли-продажи покупателем лично на следующие реквизиты:</w:t>
      </w:r>
    </w:p>
    <w:p>
      <w:pPr>
        <w:pStyle w:val="Normal"/>
        <w:ind w:left="-180" w:right="-185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объект недвижимости</w:t>
      </w:r>
      <w:r>
        <w:rPr/>
        <w:t>: получатель Управление Федерального казначейства по Ростовской области (Комитет по управлению имуществом города Волгодонска) ИНН 6143009250 КПП 614301001 ОКАТО 60412000000 ГРКЦ ГУ Банка России по РО г.Ростов-на-Дону БИК 046015001 р/счет 40101810400000010002  КБК 914 1 14 02033 04 0000 410 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.</w:t>
      </w:r>
    </w:p>
    <w:p>
      <w:pPr>
        <w:pStyle w:val="Normal"/>
        <w:jc w:val="both"/>
        <w:rPr/>
      </w:pPr>
      <w:r>
        <w:rPr/>
        <w:t xml:space="preserve">- За земельный участок: получатель Управление Федерального казначейства по Ростовской области (Комитет по управлению имуществом города Волгодонска) ИНН 6143009250 КПП 614301001 ОКАТО 60412000000 ГРКЦ ГУ Банка России по РО г.Ростов-на-Дону БИК 046015001 р/счет 40101810400000010002  КБК 914 1 14 06024 04 0000 430 «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». 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81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34:00Z</dcterms:created>
  <dc:creator>литвинова</dc:creator>
  <dc:description/>
  <dc:language>en-US</dc:language>
  <cp:lastModifiedBy>denis</cp:lastModifiedBy>
  <cp:lastPrinted>2002-01-01T06:35:00Z</cp:lastPrinted>
  <dcterms:modified xsi:type="dcterms:W3CDTF">2011-09-15T09:34:00Z</dcterms:modified>
  <cp:revision>2</cp:revision>
  <dc:subject/>
  <dc:title>В редакцию газеты</dc:title>
</cp:coreProperties>
</file>