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ями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 помещения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тер А общей площадью 174,6кв.м., помещения 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общей площадью 55,7кв.м. и 8/100 долей в праве собственности на часть здания к.1,2 общей площадью 18,7кв.м. по ул.Морской, д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литвинова</dc:creator>
  <dc:description/>
  <cp:keywords/>
  <dc:language>en-US</dc:language>
  <cp:lastModifiedBy>Литвинова</cp:lastModifiedBy>
  <cp:lastPrinted>2010-06-22T11:00:00Z</cp:lastPrinted>
  <dcterms:modified xsi:type="dcterms:W3CDTF">2011-10-24T12:36:00Z</dcterms:modified>
  <cp:revision>29</cp:revision>
  <dc:subject/>
  <dc:title/>
</cp:coreProperties>
</file>