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извещает, что в связи с необходимостью уточнения технических характеристик  объекта с аукционных торгов 7 декабря 2011 года (объявление в №135-136(13058-13059) от 05.11.2011 газеты «Волгодонская правда») снимается ЛОТ 15: помещение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щей площадью 20,3кв.м. литер А по ул.Ленина,д.108/31. Приносим извинения за причиненные неудоб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8:00Z</dcterms:created>
  <dc:creator>литвинова</dc:creator>
  <dc:description/>
  <cp:keywords/>
  <dc:language>en-US</dc:language>
  <cp:lastModifiedBy>Литвинова</cp:lastModifiedBy>
  <dcterms:modified xsi:type="dcterms:W3CDTF">2011-11-11T11:13:00Z</dcterms:modified>
  <cp:revision>10</cp:revision>
  <dc:subject/>
  <dc:title>Комитет по управлению имуществом города извещает, на основании решения городской Думы от 15</dc:title>
</cp:coreProperties>
</file>