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                                                                                        08.02.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9  февраля  2017 года в 10-00 час. несостоявш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Прокопиенко Н.Г. – уполномоченного представителя продавца с информацией о поданных заявках для участия в продаже посредством публичного предложения, назначенной на 9 феврал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 посредством публичного предложения 9 сентября 2017 года в 10-00 час.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09.02.2017 года в 10-00 час. по </w:t>
      </w:r>
      <w:r>
        <w:rPr>
          <w:b/>
          <w:sz w:val="28"/>
          <w:szCs w:val="28"/>
        </w:rPr>
        <w:t>ЛОТу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3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информацию уполномоченного представителя продавца о продаже муниципального имущества посредством публичного предложения</w:t>
      </w:r>
      <w:r>
        <w:rPr>
          <w:szCs w:val="24"/>
        </w:rPr>
        <w:t xml:space="preserve">     </w:t>
      </w:r>
      <w:r>
        <w:rPr>
          <w:sz w:val="28"/>
          <w:szCs w:val="28"/>
        </w:rPr>
        <w:t xml:space="preserve">9 февраля 2017 года в 10-00 час.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                60 кв.м., литер: 44-1; административно-бытовой корпус, общей площадью                56,6 кв.м., литер: 45, этажность:1; строение склада, площадью 64,7 кв.м.,           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            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ограждение (забор), протяженностью 769,9м; многолетние насаждения; башня водонапорная; уборная (туалет) по адресу: Ростовская область, г. Волгодонск, ул. Отдыха, 39в с земельным участком кадастровый номер 61:48:020101:0077 площадью 38 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 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ого представителя продавца                                Н.Г. Прокопи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1:00Z</dcterms:created>
  <dc:creator>Тимофеева Ольга</dc:creator>
  <dc:description/>
  <cp:keywords/>
  <dc:language>en-US</dc:language>
  <cp:lastModifiedBy>Прокопиенко</cp:lastModifiedBy>
  <cp:lastPrinted>2016-09-26T16:58:00Z</cp:lastPrinted>
  <dcterms:modified xsi:type="dcterms:W3CDTF">2017-02-07T10:43:00Z</dcterms:modified>
  <cp:revision>3</cp:revision>
  <dc:subject/>
  <dc:title>Акт</dc:title>
</cp:coreProperties>
</file>