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                                                                                      08.02.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15 час.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признании аукционных торгов 9 февраля 2017 года в 10-30 час. несостоявшимися по всем лотам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Н.Г. Прокопиенко – уполномоченного представителя продавца с информацией о поданных заявках на торги, назначенные на 9 февраля 2017 года в 10-30 ча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аукционе 9 февраля 2017 года в 10-30 час. не подано ни од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Ю: признать несостоявшимися  аукционы, назначенные на 09.02.2017 года в 10-30 час.  по лотам №№ 1,2,3,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3 чел.(единогласн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уполномоченного представителя продавца по аукционным торгам 09.02.2017 года в 10-30 час.,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есостоявшимися аукционы по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у 1:</w:t>
      </w:r>
      <w:r>
        <w:rPr>
          <w:sz w:val="28"/>
          <w:szCs w:val="28"/>
        </w:rPr>
        <w:t xml:space="preserve"> гаражный бокс №1084, назначение: нежилое, общей площадью 50,2 кв.м, расположенный по адресу: Россия, Ростовская область, г. Волгодонск,  ул.Степная,8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у 2:</w:t>
      </w:r>
      <w:r>
        <w:rPr>
          <w:sz w:val="28"/>
          <w:szCs w:val="28"/>
        </w:rPr>
        <w:t xml:space="preserve"> гаражный бокс №1085, назначение: нежилое, общей площадью 59 кв.м, расположенный по адресу: Россия, Ростовская область, г. Волгодонск,  ул.Степная,8а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у 3:</w:t>
      </w:r>
      <w:r>
        <w:rPr>
          <w:sz w:val="28"/>
          <w:szCs w:val="28"/>
        </w:rPr>
        <w:t xml:space="preserve"> гаражный бокс №1086, назначение: нежилое, общей площадью 58,7 кв.м, расположенный по адресу: Россия, Ростовская область, г. Волгодонск,  ул.Степная,8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у 4:</w:t>
      </w:r>
      <w:r>
        <w:rPr>
          <w:sz w:val="28"/>
          <w:szCs w:val="28"/>
        </w:rPr>
        <w:t xml:space="preserve"> помещение №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, общей площадью 7,9 кв.м, этаж:1, по адресу: Россия, Ростовская область, г. Волгодонск, пр.Курчатова, 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заявок на участие в ни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                                                              А.С.Беклемыше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ист                                                                                   Ю.М.Уша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представитель продавца                                 Н.Г. Прокопиенко</w:t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4:00Z</dcterms:created>
  <dc:creator>Тимофеева Ольга</dc:creator>
  <dc:description/>
  <cp:keywords/>
  <dc:language>en-US</dc:language>
  <cp:lastModifiedBy>Прокопиенко</cp:lastModifiedBy>
  <cp:lastPrinted>2016-11-29T15:34:00Z</cp:lastPrinted>
  <dcterms:modified xsi:type="dcterms:W3CDTF">2017-02-07T10:45:00Z</dcterms:modified>
  <cp:revision>5</cp:revision>
  <dc:subject/>
  <dc:title>Акт</dc:title>
</cp:coreProperties>
</file>