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тет по управлению имуществом города Волгодонска</w:t>
      </w:r>
    </w:p>
    <w:p>
      <w:pPr>
        <w:pStyle w:val="Normal"/>
        <w:jc w:val="center"/>
        <w:rPr/>
      </w:pPr>
      <w:r>
        <w:rPr/>
        <w:t>информирует о результатах сделок приватизации муниципального имущества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овершенных в марте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ab/>
        <w:tab/>
        <w:t xml:space="preserve">      Продавец: КУИ города Волгодонска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ab/>
        <w:tab/>
        <w:t xml:space="preserve">Место проведения торгов: </w:t>
      </w:r>
    </w:p>
    <w:p>
      <w:pPr>
        <w:pStyle w:val="Normal"/>
        <w:ind w:left="2832" w:firstLine="708"/>
        <w:jc w:val="center"/>
        <w:rPr/>
      </w:pPr>
      <w:r>
        <w:rPr/>
        <w:t xml:space="preserve">                                        </w:t>
      </w:r>
      <w:r>
        <w:rPr/>
        <w:t>Ростовская область, г.Волгодонск,ул.Ленинградская,д.10, к.201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619"/>
        <w:gridCol w:w="4537"/>
        <w:gridCol w:w="1546"/>
        <w:gridCol w:w="264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 характеристика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купли-продаж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 продаж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сделки (без НДС), руб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упатель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, кадастровый номер 61:48:0030523:3108, назначение: нежилое, площадь: общая 35,9 кв.м., этаж:1, расположенное по адресу: Россия, Ростовская обл., г.Волгодонск, ул.М.Горького, д. 153, к. №19,20,28; 1826/2269 доли в  помещении, кадастровый номер 61:48:0030523:3109, назначение: нежилое, площадь: общая 226,9 кв.м., этаж: №3, расположенное по адресу: Россия, Ростовская обл., г.Волгодонск, ул.М.Горького, д. 153, к.№1,12,15,16,17,18,20,21,22,24,25,26; 423/2061 доли в  помещении, кадастровый номер 61:48:0030523:3112,  назначение: нежилое, площадь: общая 206,1 кв.м., этаж: №3, расположенное по адресу: Россия, Ростовская обл., г.Волгодонск, ул.М.Горького, д. 153,                  к. №2,3,4,5,6,7,8,10,11,27,28,29,30,31,32,33; ½ доли в помещении, кадастровый номер 61:48:0030523:3111, назначение: нежилое, площадь: общая 91,8 кв.м., этаж: №3, расположенные по адресу: Ростовская область, г. Волгодонск, ул.М.Горького,д.153, к.№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03.2017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имущественное право субъекта СМП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20 000,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илана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, кадастровый номер 61:48:0030523:3110, назначение: нежилое, площадь: общая 35,3 кв.м., этаж:№2, расположенное по адресу: Россия, Ростовская обл., г.Волгодонск, ул.М.Горького, д. 153, к. №20,21,22; 1638/2061 доли в  помещении, кадастровый номер 61:48:0030523:3112, назначение: нежилое, площадь: общая 206,1 кв.м., этаж:№3, расположенное по адресу: Россия, Ростовская обл., г.Волгодонск, ул.М.Горького, д. 153, к. №2,3,4,5,6,7,8,10,11,27,28,29,30,31,32,33;  443/2269 доли в  помещении, кадастровый номер 61:48:0030523:3109, назначение: нежилое, площадь: общая 226,9 кв.м., этаж:№3, расположенное по адресу: Россия, Ростовская обл., г.Волгодонск, ул.М.Горького, д. 153,  к. №1,12,15,16,17,18,20,21,22,24,25,26;   ½ доли в помещении, кадастровый номер 61:48:0030523:3111, назначение: нежилое, площадь: общая 91,8 кв.м., этаж: №3, расположенные по адресу: Ростовская область, г. Волгодонск, ул.М.Горького, д.153, к. №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03.2017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енное право субъекта СМ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9 000,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монтно-эксплуатационный комплекс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, кадастровый номер 61:48:0030404:3994, назначение: нежилое, площадь: общая 216,1 кв.м, этаж:1, расположенного по адресу: Россия, Ростовская обл.,   г. Волгодонск, ул. Степная, д. 28, комната №1,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03.2017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енное право субъекта СМ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 617,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РАТ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, кадастровый номер 61:48:0040229:507, назначение: нежилое, площадь: общая 16,7 кв.м и 167/2430 доли помещений с кадастровыми номерами 61:48:0040229:508, 61:48:0040229:513, этаж: 5, расположенных по адресу: Россия, Ростовская обл., г. Волгодонск, ул.Ленинградская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енное право субъекта СМ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 344,6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Сайганова Евгения Владимиров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53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49:00Z</dcterms:created>
  <dc:creator>литвинова</dc:creator>
  <dc:description/>
  <dc:language>en-US</dc:language>
  <cp:lastModifiedBy>Прокопиенко</cp:lastModifiedBy>
  <cp:lastPrinted>2011-08-01T09:42:00Z</cp:lastPrinted>
  <dcterms:modified xsi:type="dcterms:W3CDTF">2017-03-24T10:49:00Z</dcterms:modified>
  <cp:revision>2</cp:revision>
  <dc:subject/>
  <dc:title>В пресс-службу Администрации города</dc:title>
</cp:coreProperties>
</file>