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15.05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6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знании аукционных торгов 16 мая 2017 года в 10-00 час. несостоявшимися по всем лотам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Н.Г. Прокопиенко – уполномоченного представителя продавца с информацией о поданных заявках на торги, назначенные на 16 мая 2017 года в 10-00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16 мая 2017 года в 10-00 час. не подано ни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: признать несостоявшимися аукционы, назначенные на 16.05.2017 года в 10-00 час.  по лотам №№ 1,2,3,4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16.05.2017 года в 10-0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знать несостоявшимися аукционы по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здание мебельного цеха с пристройкой, общей площадью 630,2 кв.м, литер: А,А1, строения склада, площадью 114 кв.м, литер: Б, мощение, площадью 440 кв.м, литер: 3, расположенные по адресу: Ростовская область, г.Волгодонск, ул.Складская, д.11а с земельным участком кадастровый номер 61:48:0021003:110 площадью 12349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, литеры: И,и, здание операторской с пристройкой, общей площадью 22,7 кв.м литеры: К,к, здание операторской с пристройкой, общей площадью 22,7 кв.м, литеры: Л,л, мощение, площадью 16800 кв.м, литер: 20, расположенные по адресу: Ростовская область, г.Волгодонск, ул.7-ая Заводская,8а с земельным участком кадастровый номер 61:48:0050102:388 площадью 17761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административное здание с подвалом, общей площадью 1068,3кв.м, литеры: Л, п/Л, этажность: 3, подземная этажность: 1, расположенных по адресу: Ростовская область, г. Волгодонск, пер. Первомайский, д.1а с земельным участком кадастровый номер 61:48:0030404:183, площадью 575 кв.м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4:</w:t>
      </w:r>
      <w:r>
        <w:rPr>
          <w:sz w:val="28"/>
          <w:szCs w:val="28"/>
        </w:rPr>
        <w:t xml:space="preserve"> помещение № I, общей площадью 14,9 кв.м., литер: А, расположенное по адресу: Ростовская область, г.Волгодонск, ул.Карла Маркса, д.20;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5:</w:t>
      </w:r>
      <w:r>
        <w:rPr>
          <w:sz w:val="28"/>
          <w:szCs w:val="28"/>
        </w:rPr>
        <w:t xml:space="preserve"> помещение №I, общей площадью 17,9 кв.м, литер: А, расположенное по адресу: Ростовская область, г.Волгодонск, ул.Ленинградская, д.19/7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3:00Z</dcterms:created>
  <dc:creator>Тимофеева Ольга</dc:creator>
  <dc:description/>
  <dc:language>en-US</dc:language>
  <cp:lastModifiedBy>Прокопиенко</cp:lastModifiedBy>
  <cp:lastPrinted>2017-05-15T14:46:00Z</cp:lastPrinted>
  <dcterms:modified xsi:type="dcterms:W3CDTF">2017-05-15T13:22:00Z</dcterms:modified>
  <cp:revision>4</cp:revision>
  <dc:subject/>
  <dc:title>Акт</dc:title>
</cp:coreProperties>
</file>