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51 от  18 мая  2017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6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6 год (приложение).</w:t>
      </w:r>
    </w:p>
    <w:p>
      <w:pPr>
        <w:pStyle w:val="2"/>
        <w:ind w:firstLine="709"/>
        <w:rPr/>
      </w:pPr>
      <w:r>
        <w:rPr/>
        <w:t>2. Решение вступает в силу со дня его официального опубликования.</w:t>
      </w:r>
    </w:p>
    <w:p>
      <w:pPr>
        <w:pStyle w:val="2"/>
        <w:ind w:firstLine="709"/>
        <w:rPr/>
      </w:pPr>
      <w:r>
        <w:rPr/>
        <w:t>3. Контроль за выполнением решения возложить на постоянную комиссию по бюджету, налогам, сборам, муниципальной собственности  (Г.А.Ковалевский) и заместителя главы Администрации города Волгодонска по экономике И.В.Столяра</w:t>
      </w:r>
      <w:r>
        <w:rPr>
          <w:szCs w:val="28"/>
        </w:rPr>
        <w:t>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18.05.2017  №  5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6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254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общей площадью 15,6 кв.м, литер: А, этажность:1, с земельным участком площадью 16 кв.м, расположенные по адресу: Россия, Ростовская область, г.Волгодонск, ул.Ленина, 30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2"/>
              <w:jc w:val="center"/>
              <w:rPr/>
            </w:pPr>
            <w:r>
              <w:rPr/>
              <w:t>от 18.02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31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, общей площадью 20,4 кв.м, этаж:1, расположенное по адресу: Россия, Ростовская область, г.Волгодонск, пр.Курчатова,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151</w:t>
            </w:r>
          </w:p>
          <w:p>
            <w:pPr>
              <w:pStyle w:val="2"/>
              <w:jc w:val="center"/>
              <w:rPr/>
            </w:pPr>
            <w:r>
              <w:rPr/>
              <w:t>от 17.1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/21889 долей в праве собственности на сооружение (площадка с лестницами вокруг торгового комплекса «Сказка»), общей площадью 2676,6 кв.м,  расположенное по адресу: Россия, Ростовская область, г.Волгодонск ул.Энтузиастов, 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8.02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ь административного здания                         к.1-3,18,19,22, общей площадью 29,2 кв.м, этаж: 1, часть административного здания, к.4-12,15-17,20,21, общей площадью 183,7 кв.м, этаж: 1, помещение к.13,14,23, общей площадью 77,6кв.м, этаж: 1, помещение к.24-26 общей площадью 57,2 кв.м, этаж: 1, часть административного здания                       к.1,6-9,16,17, общей площадью 195,9 кв.м, этаж: 2, часть административного здания к.2,3 общей площадью 31,6 кв.м, этаж: 2, часть административного здания            к.4,5,15,18-22, общей площадью 86,4 кв.м, этаж: 2, часть административного здания к.10-14, общей площадью 40,1 кв.м, этаж: 2, часть административного здания к.1-5, общей площадью 69 кв.м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, этаж: подвал 1, вход в подвал площадью 7,1 кв.м, литер: ж, навес площадью 87,4 кв.м, литер: ж1, с земельным участком площадью 1497 кв.м, расположенные по адресу: Ростовская область,  г. Волгодонск, ул.Бетонная 2-ая, д.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2"/>
              <w:jc w:val="center"/>
              <w:rPr/>
            </w:pPr>
            <w:r>
              <w:rPr/>
              <w:t>от 18.02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5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5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36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 xml:space="preserve">Волгодонской городской Думы                                                                                                            </w:t>
        <w:tab/>
        <w:tab/>
        <w:tab/>
        <w:t xml:space="preserve">И.В. Батлуков 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7:00Z</dcterms:created>
  <dc:creator>Литвинова</dc:creator>
  <dc:description/>
  <cp:keywords/>
  <dc:language>en-US</dc:language>
  <cp:lastModifiedBy>Прокопиенко</cp:lastModifiedBy>
  <cp:lastPrinted>2017-03-21T12:32:00Z</cp:lastPrinted>
  <dcterms:modified xsi:type="dcterms:W3CDTF">2017-05-23T12:56:00Z</dcterms:modified>
  <cp:revision>5</cp:revision>
  <dc:subject/>
  <dc:title>Приложение  к решению</dc:title>
</cp:coreProperties>
</file>