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олгодонск                                                                                      26.05.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15 час.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изнании аукционных торгов 29 мая 2017 года в 10-00 час. несостоявшимися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Cs w:val="24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Н.Г. Прокопиенко – уполномоченного представителя продавца с информацией о поданных заявках на торги, назначенные на 29 мая 2017 года в 10-00 ча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аукционе 29 мая 2017 года в 10-00 час. не подано ни одной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Ю: признать несостоявшимся аукцион, назначенный на 29.05.2017 года в 10-00 час.  по лоту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3 чел.(единоглас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уполномоченного представителя продавца по аукционным торгам 29.05.2017 года в 10-00 час.,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Признать несостоявшимся аукцион по </w:t>
      </w:r>
      <w:r>
        <w:rPr>
          <w:b/>
          <w:sz w:val="28"/>
          <w:szCs w:val="28"/>
        </w:rPr>
        <w:t>ЛОТу 1:</w:t>
      </w:r>
      <w:r>
        <w:rPr>
          <w:sz w:val="28"/>
          <w:szCs w:val="28"/>
        </w:rPr>
        <w:t xml:space="preserve"> помещение № I, общей площадью 559,5 кв.м., комнаты №№ 1-24, 37-57, этаж: 1, по адресу: Ростовская область, г.Волгодонск, ул.Пионерская,105 из-за отсутствия заявок на участие в не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ссии                                                               А.С.Беклемыше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ист                                                                                   Ю.М.Уша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представитель продавца                                 Н.Г. Прокопиенко</w:t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7:00Z</dcterms:created>
  <dc:creator>Тимофеева Ольга</dc:creator>
  <dc:description/>
  <dc:language>en-US</dc:language>
  <cp:lastModifiedBy>Прокопиенко</cp:lastModifiedBy>
  <cp:lastPrinted>2017-05-15T14:46:00Z</cp:lastPrinted>
  <dcterms:modified xsi:type="dcterms:W3CDTF">2017-05-26T09:37:00Z</dcterms:modified>
  <cp:revision>5</cp:revision>
  <dc:subject/>
  <dc:title>Акт</dc:title>
</cp:coreProperties>
</file>