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        28.07.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 признании аукционных торгов 31 июля 2017 года в 12-00 час. несостоявшимися по всем лотам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Н.Г. Прокопиенко – уполномоченного представителя продавца с информацией о поданных заявках на торги, назначенные на 31 июля 2017 года в 12-00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аукционе 31 июля 2017 года в 12-00 час. не подано ни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: признать несостоявшимися  аукционы, назначенные на 31 июля 2017 года в 12-00 час.  по лотам №№ 1,2,3,4,5,6,7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 чел.(единоглас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олномоченного представителя продавца по аукционным торгам 31 июля 2017 года в 12-00 час.,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есостоявшимися аукционы по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помещение, кадастровый номер 61:48:0040229:505, назначение: нежилое, общей площадью 17,2 кв.м  и 172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;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2:</w:t>
      </w:r>
      <w:r>
        <w:rPr>
          <w:sz w:val="28"/>
          <w:szCs w:val="28"/>
        </w:rPr>
        <w:t xml:space="preserve"> помещение, кадастровый номер 61:48:0040229:506, назначение: нежилое, общей площадью 14,1 кв.м  и 141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3:</w:t>
      </w:r>
      <w:r>
        <w:rPr>
          <w:sz w:val="28"/>
          <w:szCs w:val="28"/>
        </w:rPr>
        <w:t xml:space="preserve"> помещение, кадастровый номер 61:48:0040229:510, назначение: нежилое, общей площадью 14,2 кв.м  и 142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4:</w:t>
      </w:r>
      <w:r>
        <w:rPr>
          <w:sz w:val="28"/>
          <w:szCs w:val="28"/>
        </w:rPr>
        <w:t xml:space="preserve"> помещение, кадастровый номер 61:48:0040229:511, назначение: нежилое, общей площадью 17,2 кв.м  и 172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5:</w:t>
      </w:r>
      <w:r>
        <w:rPr>
          <w:sz w:val="28"/>
          <w:szCs w:val="28"/>
        </w:rPr>
        <w:t xml:space="preserve"> помещение, кадастровый номер 61:48:0040229:512, назначение: нежилое, общей площадью 16,8 кв.м  и 168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6:</w:t>
      </w:r>
      <w:r>
        <w:rPr>
          <w:sz w:val="28"/>
          <w:szCs w:val="28"/>
        </w:rPr>
        <w:t xml:space="preserve"> помещение, кадастровый номер 61:48:0040229:514, назначение:  нежилое, общей площадью 16,7 кв.м и 167/2430 доли помещений с кадастровыми номерами 61:48:0040229:508, 61:48:0040229:513, этаж: 5, расположенные по адресу: Россия, Ростовская область, г. Волгодонск, ул.Ленинградская,10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ОТу 7:</w:t>
      </w:r>
      <w:r>
        <w:rPr>
          <w:sz w:val="28"/>
          <w:szCs w:val="28"/>
        </w:rPr>
        <w:t xml:space="preserve"> помещение № XI, назначение: нежилое, общей площадью 59,4 кв.м, этаж: 16, расположенное по адресу: Россия, Ростовская область, г.Волгодонск, пр.Строителей, д.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у 8:</w:t>
      </w:r>
      <w:r>
        <w:rPr>
          <w:sz w:val="28"/>
          <w:szCs w:val="28"/>
        </w:rPr>
        <w:t xml:space="preserve"> помещение № IX, назначение: нежилое, общей площадью 79,6 кв.м, расположенное на 1-м этаже 9-этажного здания, литер:А, по адресу: Россия, Ростовская область, г. Волгодонск, пр.Курчатова, д.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и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А.С.Беклемыш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Н.Г. Прокопиенко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4:00Z</dcterms:created>
  <dc:creator>Тимофеева Ольга</dc:creator>
  <dc:description/>
  <cp:keywords/>
  <dc:language>en-US</dc:language>
  <cp:lastModifiedBy>Прокопиенко</cp:lastModifiedBy>
  <cp:lastPrinted>2017-07-28T16:43:00Z</cp:lastPrinted>
  <dcterms:modified xsi:type="dcterms:W3CDTF">2017-07-28T13:48:00Z</dcterms:modified>
  <cp:revision>10</cp:revision>
  <dc:subject/>
  <dc:title>Акт</dc:title>
</cp:coreProperties>
</file>