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олгодонск                                                                            </w:t>
        <w:tab/>
        <w:tab/>
        <w:t xml:space="preserve">08.02.2017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ок на участие в аукционных торгах 9 февраля 2017 года в 11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копиенко Н.Г. – уполномоченного представителя продавца с информацией о поданных заявках на торги, назначенные на 9 февраля 2017 года в 11-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Для участия в аукционе 9 февраля 2017 года в 11-00 час. приняты заявки 2 заявки на: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административное здание в составе: часть административного здания к.1-3,18,19,22, общей площадью 29,2 кв.м., этаж: 1, часть административного здания, к.4-12,15- 17,20,21, общей площадью 183,7 кв.м., этаж: 1, помещение к.13,14,23, общей площадью 77,6кв.м., этаж: 1, помещение к.24-26 общей площадью 57,2 кв.м., этаж: 1, часть административного здания к.1,6-9,16,17, общей площадью 195,9 кв.м., этаж: 2, часть административного здания к.2,3 общей площадью 31,6 кв.м., этаж: 2, часть административного здания к.4,5,15,18-22, общей площадью 86,4 кв.м., этаж: 2, часть административного здания к.10-14, общей площадью 40,1 кв.м., этаж: 2, часть административного здания к.1-5, общей площадью 69 кв.м.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., этаж: подвал 1, вход в подвал площадью 7,1 кв.м., литер: ж, навес площадью 87,4 кв.м., литер: ж1 по адресу: Ростовская область, г. Волгодонск, ул.Бетонная 2-ая, д.16 с земельным участком кадастровый номер 61:48:0030190:64 площадью 1497кв.м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№ 1 – претендент индивидуальный предприниматель Сайдалиев Вячеслав Салиджанович, зарегистрирован по адресу: Ростовская область, г.Волгодонск, ул.М.Кошевого, д.6, кв.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№ 2 – претендент Глебко Виталий Евгеньевич, зарегистрирован по адресу: Ростовская область, г.Волгодонск, ул.Степная, д. 197, кв.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тендентами представлены необходимые документы, задатки от претендентов ИП Сайдалиева В.С., Глебко В.Е. поступили на счет Продавца своевременно, что подтверждается выписками из ба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ризнать  Участниками аукциона 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следующих Претенд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Индивидуального предпринимателя Сайдалиева Вячеслава Салиджан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ебко Виталия Евгень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равить им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 «ЗА» - 3 чел. (единогласно)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копиенко Н.Г.: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.По лотам  № 2, 3 ,4 ,5, 6, 7  не поступило ни од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1.Признать несостоявшимися аукционы, назначенные на 09.02.2017 года в 11-00 час. по лотам № 2, 3, 4, 5, 6,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3 чел. (единогласно)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уполномоченного представителя продавца по аукционным торгам 09.02.2017 года в 11-00 час., комиссия  РЕШИЛА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Признать  Участниками аукциона 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 следующих Претенд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Индивидуального предпринимателя Сайдалиева Вячеслава Салиджан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ебко Виталия Евгень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равить им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Признать несостоявшимися аукционы по лотам: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здание мебельного цеха с пристройкой, общей площадью 630,2 кв.м, литер: А,А1, строения склада, площадью 114 кв.м, литер: Б, мощение, площадью 440 кв.м, литер: 3, расположенные по адресу: Ростовская область, г.Волгодонск, ул.Складская, д.11а с земельным участком кадастровый номер 61:48:0021003:110 площадью 12349 кв.м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производственная база в составе: здание операторской с пристройкой, общей площадью 28,3кв.м, литеры: И,и, здание операторской с пристройкой, общей площадью 22,7 кв.м литеры: К,к, здание операторской с пристройкой, общей площадью 22,7 кв.м, литеры: Л,л, мощение, площадью 16800 кв.м, литер: 20, расположенные по адресу: Ростовская область, г.Волгодонск, ул.7-ая Заводская,8а с земельным участком кадастровый номер 61:48:0050102:388 площадью 17761 кв.м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административное здание с подвалом, общей площадью 1068,3кв.м, литеры: Л, п/Л, этажность: 3, подземная этажность: 1, расположенных по адресу: Ростовская область, г. Волгодонск, пер. Первомайский, д.1а с земельным участком кадастровый номер 61:48:0030404:183, площадью 575 кв.м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5:</w:t>
      </w:r>
      <w:r>
        <w:rPr>
          <w:sz w:val="28"/>
          <w:szCs w:val="28"/>
        </w:rPr>
        <w:t xml:space="preserve"> помещение № I, общей площадью 14,9 кв.м., литер: А, расположенное по адресу: Ростовская область, г.Волгодонск, ул.Карла Маркса, д.20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6:</w:t>
      </w:r>
      <w:r>
        <w:rPr>
          <w:sz w:val="28"/>
          <w:szCs w:val="28"/>
        </w:rPr>
        <w:t xml:space="preserve"> помещение №I, общей площадью 17,9 кв.м, литер: А, расположенное по адресу: Ростовская область, г.Волгодонск, ул.Ленинградская, д.19/71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7:</w:t>
      </w:r>
      <w:r>
        <w:rPr>
          <w:sz w:val="28"/>
          <w:szCs w:val="28"/>
        </w:rPr>
        <w:t xml:space="preserve"> помещение № I, общей площадью 559,5 кв.м., комнаты №№ 1-24, 37-57, этаж: 1, расположенное  по адресу: Ростовская область, г.Волгодонск, ул.Пионерская,105 из-за отсутствия заявок на участие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                                          </w:t>
        <w:tab/>
        <w:tab/>
        <w:t xml:space="preserve"> А.С.Беклемыш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укционист                                                                      </w:t>
        <w:tab/>
        <w:tab/>
        <w:t xml:space="preserve"> Ю.М.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ого представителя продавца</w:t>
      </w:r>
      <w:r>
        <w:rPr>
          <w:rFonts w:cs="Times New Roman CYR" w:ascii="Times New Roman CYR" w:hAnsi="Times New Roman CYR"/>
        </w:rPr>
        <w:t xml:space="preserve">                    </w:t>
        <w:tab/>
        <w:tab/>
      </w:r>
      <w:r>
        <w:rPr>
          <w:rFonts w:cs="Times New Roman CYR" w:ascii="Times New Roman CYR" w:hAnsi="Times New Roman CYR"/>
          <w:sz w:val="28"/>
          <w:szCs w:val="28"/>
        </w:rPr>
        <w:t>Н.Г. Прокопиенко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8:00Z</dcterms:created>
  <dc:creator>Тимофеева Ольга</dc:creator>
  <dc:description/>
  <cp:keywords/>
  <dc:language>en-US</dc:language>
  <cp:lastModifiedBy>Прокопиенко</cp:lastModifiedBy>
  <cp:lastPrinted>2017-02-07T16:49:00Z</cp:lastPrinted>
  <dcterms:modified xsi:type="dcterms:W3CDTF">2017-06-02T12:35:00Z</dcterms:modified>
  <cp:revision>12</cp:revision>
  <dc:subject/>
  <dc:title>Акт</dc:title>
</cp:coreProperties>
</file>