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8"/>
          <w:szCs w:val="28"/>
        </w:rPr>
        <w:t>П Р О Т О К О Л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едания комиссии по организации и проведению торго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даже объекто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28 сен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            - 3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о                                - 2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овал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- Беклемышев А.С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1. Об итогах аукциона 28.09.2017  по </w:t>
      </w:r>
      <w:r>
        <w:rPr>
          <w:b/>
          <w:sz w:val="28"/>
          <w:szCs w:val="28"/>
        </w:rPr>
        <w:t xml:space="preserve">ЛОТу 2: </w:t>
      </w:r>
      <w:r>
        <w:rPr>
          <w:sz w:val="28"/>
          <w:szCs w:val="28"/>
        </w:rPr>
        <w:t xml:space="preserve">помещени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тер А, номера на поэтажном плане №№1-8, назначение: нежилое, общей площадью 65,8 кв.м, этаж № 1, расположенное по адресу: Россия, Ростовская область, г. Волгодонск, ул.Ленина, 99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есто проведения торгов: Ростовская область, г.Волгодонск, ул.Ленинградская, д.10 к.201.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Время начала торгов: 10 час. 00 ми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Комитет по управлению имуществом города Волгодонска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аукциониста Т.Н.Бондаренко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ещени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тер А, номера на поэтажном плане №№1-8, назначение: нежилое, общей площадью 65,8 кв.м, этаж № 1, расположенное по адресу: Россия, Ростовская область, г. Волгодонск, ул.Ленина, 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торгах по </w:t>
      </w:r>
      <w:r>
        <w:rPr>
          <w:b/>
          <w:sz w:val="28"/>
          <w:szCs w:val="28"/>
        </w:rPr>
        <w:t>ЛОТу 2</w:t>
      </w:r>
      <w:r>
        <w:rPr>
          <w:sz w:val="28"/>
          <w:szCs w:val="28"/>
        </w:rPr>
        <w:t xml:space="preserve"> приняли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 Стадников Виктор Федорович (участник №1, заявка №0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сенко Юрий Валерьевич в лице представителя Борисенко Натальи Борисовны действующей по доверенности от 26.09.2017 реестровый №1-1820 удостоверенной Василевским Н.А. врио нотариуса Василевской Н.Н. Волгодонского нотариального округа Ростовской области (участник №2, заявка №04)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– 2 454 400,00 руб.,  шаг аукциона 5% - 122 72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 начальную цену 2 454 400,00 тыс.руб. предложил участник №1 – Стадников Виктор Федорович. От другого участника предложений по увеличению цен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ЛАГАЮ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мещение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тер А, номера на поэтажном плане №№1-8, назначение: нежилое, общей площадью 65,8 кв.м, этаж № 1, расположенное по адресу: Россия, Ростовская область, г. Волгодонск, ул.Ленина, 99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дников Виктор Федорович с ценой покупки 2 454 400,00 (два миллиона четыреста пятьдесят четыре тысячи четырест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2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у № 2 - Борисенко Юрий Валерьевич задаток в сумме 490880,00 рублей подлежит возврату в течение 5 дней с даты,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токол является основанием для заключения договора                       купли-продажи. Победитель аукциона в течение 5 рабочих дней с даты,  подведения итогов аукциона обязан заключить договор купли-продажи имущества по цене, указанной в прото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составлен в 3-х экземплярах: по одному  для победителя аукциона (покупатель), Комитета по управлению имуществом города Волгодонска (продавец), отдела по г.Волгодонску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</w:t>
      </w:r>
      <w:r>
        <w:rPr>
          <w:rFonts w:cs="Times New Roman CYR" w:ascii="Times New Roman CYR" w:hAnsi="Times New Roman CYR"/>
          <w:sz w:val="28"/>
          <w:szCs w:val="28"/>
        </w:rPr>
        <w:t xml:space="preserve"> по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                                                                          Т.Н.Бондаренко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представитель продавца                         И.А.Марченко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0:00Z</dcterms:created>
  <dc:creator>Прокопиенко</dc:creator>
  <dc:description/>
  <cp:keywords/>
  <dc:language>en-US</dc:language>
  <cp:lastModifiedBy>Прокопиенко</cp:lastModifiedBy>
  <cp:lastPrinted>2017-02-09T17:02:00Z</cp:lastPrinted>
  <dcterms:modified xsi:type="dcterms:W3CDTF">2017-09-28T13:10:00Z</dcterms:modified>
  <cp:revision>17</cp:revision>
  <dc:subject/>
  <dc:title/>
</cp:coreProperties>
</file>