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Волгодонск                                                                                        23.10.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15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комиссии         - 2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                   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 признании продажи посредством публичного предложения</w:t>
      </w:r>
      <w:r>
        <w:rPr>
          <w:szCs w:val="24"/>
        </w:rPr>
        <w:t xml:space="preserve">  </w:t>
      </w:r>
      <w:r>
        <w:rPr>
          <w:sz w:val="28"/>
          <w:szCs w:val="28"/>
        </w:rPr>
        <w:t>назначенной на 26.10.2017 года в 10-00 час. несостоявшейся по всем л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 Ушакова Ю.М. – аукциониста с информацией о поданных заявках для участия в продаже посредством публичного предложения, назначенной на 26.10.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продаже, посредством публичного предложения назначенной на 26.10.2017 года в 10-00 час. по </w:t>
      </w:r>
      <w:r>
        <w:rPr>
          <w:b/>
          <w:sz w:val="28"/>
          <w:szCs w:val="28"/>
        </w:rPr>
        <w:t>ЛОТам 1,2,3,4,5</w:t>
      </w:r>
      <w:r>
        <w:rPr>
          <w:sz w:val="28"/>
          <w:szCs w:val="28"/>
        </w:rPr>
        <w:t xml:space="preserve"> не подано ни одной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: Признать несостоявшейся продажу, назначенную на 26.10.2017 года в 10-00 час. по </w:t>
      </w:r>
      <w:r>
        <w:rPr>
          <w:b/>
          <w:sz w:val="28"/>
          <w:szCs w:val="28"/>
        </w:rPr>
        <w:t>ЛОТам 1,2,3,4,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2 чел.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Заслушав информацию аукциониста о продаже муниципального имущества посредством публичного предложения, назначенной на 26.10.2017 года в 10-00 час.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несостоявшейся </w:t>
      </w:r>
      <w:r>
        <w:rPr>
          <w:sz w:val="28"/>
          <w:szCs w:val="28"/>
        </w:rPr>
        <w:t>продажу посредством публичного предложения</w:t>
      </w:r>
      <w:r>
        <w:rPr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b/>
          <w:sz w:val="28"/>
          <w:szCs w:val="28"/>
        </w:rPr>
        <w:t>ЛОТам 1,2,3,4,5:</w:t>
      </w:r>
      <w:bookmarkStart w:id="0" w:name="_GoBack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помещение, кадастровый номер 61:48:0040229:505, назначение: нежилое, общей площадью 17,2 кв.м  и 172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40229: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2061 кв.м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помещение, кадастровый номер 61:48:0040229:506, назначение: нежилое, общей площадью 14,1 кв.м  и 141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40229: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2061 кв.м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помещение, кадастровый номер 61:48:0040229:514, назначение:  нежилое, общей площадью 16,7 кв.м и 167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40229: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2061 кв.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мещение № XI, назначение: нежилое, общей площадью 59,4 кв.м, этаж: 16, расположенное по адресу: Россия, Ростовская область, г.Волгодонск, пр.Строителей, д.5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5:</w:t>
      </w:r>
      <w:r>
        <w:rPr>
          <w:sz w:val="28"/>
          <w:szCs w:val="28"/>
        </w:rPr>
        <w:t xml:space="preserve"> Здание, назначение: нежилое, площадь: 926,3 кв.м., Литер: В, этажность: 2, кадастровый номер: 61:48:0080104:1504; здание, назначение: нежилое, площадь: 920,4 кв.м., Литер: Б, этажность: 2, кадастровый номер: 61:48:0080104:846; строение гаража с пристройкой, назначение: нежилое, площадь: 33,9 кв.м., Литер: Д, д, кадастровый номер: 61:48:0080104:1281; строение уборной, назначение: нежилое, площадь: 9,2 кв.м., Литер: У, 1-этажное, кадастровый номер: 61:48:0080104:1282;  водопровод, назначение: нежилое, протяженность: 69,95 м, литер: 3, мощение, назначение: мощение, площадь: общая 1357 кв.м., кадастровый номер: 61:48:0080104:1697. Земельный участок, площадь: 4635, по адресу: Россия, Ростовская область, г. Волгодонск, ул.Железнодорожная, 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отсутствия заявок на участие в н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                                       А.С. Беклемы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Ю.М. 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0:00Z</dcterms:created>
  <dc:creator>Тимофеева Ольга</dc:creator>
  <dc:description/>
  <dc:language>en-US</dc:language>
  <cp:lastModifiedBy>Татьяна Н. Бондаренко</cp:lastModifiedBy>
  <cp:lastPrinted>2017-10-23T17:28:00Z</cp:lastPrinted>
  <dcterms:modified xsi:type="dcterms:W3CDTF">2017-10-23T14:40:00Z</dcterms:modified>
  <cp:revision>2</cp:revision>
  <dc:subject/>
  <dc:title>Акт</dc:title>
</cp:coreProperties>
</file>