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ТЕТ  ПО  УПРАВЛЕНИЮ ИМУЩЕСТВОМ ГОРОДА ВОЛГОДО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миссии по организации и проведению тор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 объекто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4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олгодонск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7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час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сего членов комиссии         - 2 чел.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                    - 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 признании продажи посредством публичного предложения</w:t>
      </w:r>
      <w:r>
        <w:rPr>
          <w:szCs w:val="24"/>
        </w:rPr>
        <w:t xml:space="preserve">  </w:t>
      </w:r>
      <w:r>
        <w:rPr>
          <w:sz w:val="28"/>
          <w:szCs w:val="28"/>
        </w:rPr>
        <w:t>назначенной на 14.11.2017 года в 10-00 час. несостоявшейся по всем ло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УШАЛИ Ушакова Ю.М. – аукциониста с информацией о поданных заявках для участия в продаже посредством публичного предложения, назначенной на 14.11.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стия в продаже, посредством публичного предложения назначенной на 14.11.2017 года в 10-00 час. по </w:t>
      </w:r>
      <w:r>
        <w:rPr>
          <w:b/>
          <w:sz w:val="28"/>
          <w:szCs w:val="28"/>
        </w:rPr>
        <w:t>ЛОТам 1,2,3,4,5,6,7</w:t>
      </w:r>
      <w:r>
        <w:rPr>
          <w:sz w:val="28"/>
          <w:szCs w:val="28"/>
        </w:rPr>
        <w:t xml:space="preserve"> не подано ни одной зая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: Признать несостоявшейся продажу, назначенную на 14.11.2017 года в 10-00 час. по </w:t>
      </w:r>
      <w:r>
        <w:rPr>
          <w:b/>
          <w:sz w:val="28"/>
          <w:szCs w:val="28"/>
        </w:rPr>
        <w:t>ЛОТам 1,2,3,4,5,6,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СОВАЛИ: «ЗА» - 2 чел. (единогла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лушав информацию аукциониста о продаже муниципального имущества посредством публичного предложения, назначенной на 14.11.2017 года в 10-00 час.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несостоявшейся </w:t>
      </w:r>
      <w:r>
        <w:rPr>
          <w:sz w:val="28"/>
          <w:szCs w:val="28"/>
        </w:rPr>
        <w:t>продажу посредством публичного предложения</w:t>
      </w:r>
      <w:r>
        <w:rPr>
          <w:szCs w:val="24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по </w:t>
      </w:r>
      <w:r>
        <w:rPr>
          <w:b/>
          <w:sz w:val="28"/>
          <w:szCs w:val="28"/>
        </w:rPr>
        <w:t>ЛОТам 1,2,3,4,5,6,7:</w:t>
      </w:r>
      <w:bookmarkStart w:id="0" w:name="_GoBack"/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1:</w:t>
      </w:r>
      <w:r>
        <w:rPr>
          <w:sz w:val="28"/>
          <w:szCs w:val="28"/>
        </w:rPr>
        <w:t xml:space="preserve"> Гаражный бокс №1086, назначение: нежилое. Площадь: общая 58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в.м. Этаж: №1. Адрес: Россия, Ростовская область, г.Волгодонск, ул.Степная, 8а.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2: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Гаражный бокс №1085, назначение: нежилое. Площадь: общая 59 кв.м. Этаж: №1. Адрес: Россия, Ростовская область, г.Волгодонск, ул.Степная, 8а.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3:</w:t>
      </w:r>
      <w:r>
        <w:rPr>
          <w:sz w:val="28"/>
          <w:szCs w:val="28"/>
        </w:rPr>
        <w:t xml:space="preserve"> Гаражный бокс №1084, назначение: нежилое. Площадь: общая 50,2 кв.м. Этаж: №1. Адрес: Россия, Ростовская область, г.Волгодонск, ул.Степная, 8а.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4:</w:t>
      </w:r>
      <w:r>
        <w:rPr>
          <w:sz w:val="28"/>
          <w:szCs w:val="28"/>
        </w:rPr>
        <w:t xml:space="preserve"> помещение, назначение: нежилое. Площадь: общая 559,5 кв.м. Этаж: №1. Адрес: Россия, Ростовская область, г.Волгодонск, ул.Пионерская, 105 помещ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комнаты №1-24, 37-57.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5:</w:t>
      </w:r>
      <w:r>
        <w:rPr>
          <w:sz w:val="28"/>
          <w:szCs w:val="28"/>
        </w:rPr>
        <w:t xml:space="preserve"> Гаражный бокс №6, назначение: нежилое. Площадь: общая 24,5 кв.м. Этаж: №1. Адрес: Россия, Ростовская область, г.Волгодонск, ул.Окружная, 3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6: </w:t>
      </w:r>
      <w:r>
        <w:rPr>
          <w:sz w:val="28"/>
          <w:szCs w:val="28"/>
        </w:rPr>
        <w:t>помещение 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назначение: нежилое, площадь: общая 7,9 кв.м, этаж №1. Адрес: Россия, Ростовская область, г.Волгодонск, пр.Курчатова, 12.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7:</w:t>
      </w:r>
      <w:r>
        <w:rPr>
          <w:sz w:val="28"/>
          <w:szCs w:val="28"/>
        </w:rPr>
        <w:t xml:space="preserve"> помещение, общей площадью 177,2 кв.м. Расположенное на 1 этаже 9-этажного дома. Литер: А. Адрес: Россия, Ростовская область, г.Волгодонск, бул.Великой Победы, 12 помещение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-за отсутствия заявок на участие в не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                                                              А.С. Беклемыше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укционист                                                                                  Ю.М. Уша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  <w:textAlignment w:val="auto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4:00Z</dcterms:created>
  <dc:creator>Тимофеева Ольга</dc:creator>
  <dc:description/>
  <dc:language>en-US</dc:language>
  <cp:lastModifiedBy>Татьяна Н. Бондаренко</cp:lastModifiedBy>
  <cp:lastPrinted>2017-11-13T10:48:00Z</cp:lastPrinted>
  <dcterms:modified xsi:type="dcterms:W3CDTF">2017-11-13T08:00:00Z</dcterms:modified>
  <cp:revision>3</cp:revision>
  <dc:subject/>
  <dc:title>Акт</dc:title>
</cp:coreProperties>
</file>