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5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даже  объектов муниципальной собств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Волгодонск                                                                                            </w:t>
        <w:tab/>
        <w:tab/>
        <w:t xml:space="preserve">15.07.2016 года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ab/>
        <w:tab/>
        <w:t>16 ч. 00 м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членов комиссии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о            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овестка д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 рассмотрении заявок на участие в аукционных торгах 19 июля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ЛУШАЛИ: И.А.Гавардовскую – и.о.уполномоченного представителя продавца с информацией о поданных заявках на торги, назначенные на 19 июля 2016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ля участия в аукционе 19 июля 2016 года приняты заявки  на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4:</w:t>
      </w:r>
      <w:r>
        <w:rPr>
          <w:szCs w:val="24"/>
        </w:rPr>
        <w:t xml:space="preserve">  сарай, общей площадью 15,6 кв.м., литер: А, по адресу: Ростовская область, г.Волгодонск, ул.Ленина,30в. Начальная цена аукциона 47 тыс.руб. (сорок семь тысяч рублей). Задаток 9,4 тыс.руб. (девять тысяч четыреста рублей). Земельный участок кадастровый номер 61:48:0030531:438 занимаемый объектом, площадью 16 кв.м. предоставляется в собственность.</w:t>
      </w:r>
      <w:r>
        <w:rPr/>
        <w:t xml:space="preserve">    2 заявк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1 – претендент Черенков Вадим Витальевич, зарегистрирован по адресу: Ростовская область, г.Волгодонск, ул.Химиков, д. 5, кв. 15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2 – претендент Фионина Наталья Витальевна, зарегистрирован по адресу: Ростовская область, г.Волгодонск, ул.Химиков, д. 5, кв. 15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етендентами представлены необходимые документы, все задатки поступили на счет Продавца своевременно, что подтверждается выписками из ба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Ю: </w:t>
      </w:r>
    </w:p>
    <w:p>
      <w:pPr>
        <w:pStyle w:val="Normal"/>
        <w:ind w:firstLine="720"/>
        <w:jc w:val="both"/>
        <w:rPr/>
      </w:pPr>
      <w:r>
        <w:rPr>
          <w:szCs w:val="24"/>
        </w:rPr>
        <w:t>1.Признать  Участниками аукциона по лоту № 4  вышеперечисленных Претендентов и направить им  увед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ОВАЛИ:  «ЗА» - 3 чел. (единогласн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4"/>
        </w:rPr>
        <w:t>ЛОТ 10:</w:t>
      </w:r>
      <w:r>
        <w:rPr>
          <w:szCs w:val="24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 </w:t>
      </w:r>
      <w:r>
        <w:rPr/>
        <w:t>2 заявк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1 – претендент Глущенко Алена Викторовна, зарегистрирован по адресу: Ростовская область, г.Волгодонск, ул.Молодежная, д. 5, кв.9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2 – претендент Батышева Ирина Валерьевна, зарегистрирован по адресу: Ростовская область, г.Волгодонск, ул.Молодежная, д. 5, кв.9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етендентами представлены необходимые документы, все задатки поступили на счет Продавца своевременно, что подтверждается выписками из ба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Ю: </w:t>
      </w:r>
    </w:p>
    <w:p>
      <w:pPr>
        <w:pStyle w:val="Normal"/>
        <w:ind w:firstLine="720"/>
        <w:jc w:val="both"/>
        <w:rPr/>
      </w:pPr>
      <w:r>
        <w:rPr>
          <w:szCs w:val="24"/>
        </w:rPr>
        <w:t>1.Признать  Участниками аукциона по лоту № 10  вышеперечисленных Претендентов и направить им  увед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ОВАЛИ:  «ЗА» - 3 чел. (единогласно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ЛУШАЛИ: Гавардовскую И.А.: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ледующим лотам не поступило ни одной заявк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административное здание в составе: часть административного здания к.1- 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 397 тыс.руб. (пять миллионов триста девяносто семь тысяч рублей). Задаток 1 079,4 тыс.руб. (один миллион семьдесят девять тысяч четыреста рублей). Земельный участок кадастровый номер 61:48:0030190:64 площадью 1497кв.м.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2:</w:t>
      </w:r>
      <w:r>
        <w:rPr>
          <w:szCs w:val="24"/>
        </w:rPr>
        <w:t xml:space="preserve"> здание мебельного цеха с пристройкой, общей площадью 630,2 кв.м., литер: А,А1, строения склада, площадью 114 кв.м., литер: Б, мощение, площадью 440 кв.м., литер: 3 по адресу: Ростовская область, г.Волгодонск, ул.Складская, д.11а. Начальная цена аукциона 2 137 тыс.руб.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предоставляется в собственность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3:</w:t>
      </w:r>
      <w:r>
        <w:rPr>
          <w:szCs w:val="24"/>
        </w:rPr>
        <w:t xml:space="preserve"> производственная база в составе: здание операторской с пристройкой, общей площадью 28,3кв.м., литеры: И,и, здание операторской с пристройкой, общей площадью 22,7 кв.м. литеры: К,к, здание операторской с пристройкой, общей площадью 22,7 кв.м.,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предоставляется в собственность.</w:t>
      </w:r>
    </w:p>
    <w:p>
      <w:pPr>
        <w:pStyle w:val="Normal"/>
        <w:ind w:firstLine="566"/>
        <w:jc w:val="both"/>
        <w:rPr/>
      </w:pPr>
      <w:bookmarkStart w:id="0" w:name="_GoBack"/>
      <w:r>
        <w:rPr>
          <w:b/>
          <w:szCs w:val="24"/>
        </w:rPr>
        <w:t>ЛОТ 5:</w:t>
      </w:r>
      <w:r>
        <w:rPr>
          <w:szCs w:val="24"/>
        </w:rPr>
        <w:t xml:space="preserve"> </w:t>
      </w:r>
      <w:bookmarkEnd w:id="0"/>
      <w:r>
        <w:rPr>
          <w:szCs w:val="24"/>
        </w:rPr>
        <w:t xml:space="preserve">помещение № I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6:</w:t>
      </w:r>
      <w:r>
        <w:rPr>
          <w:szCs w:val="24"/>
        </w:rPr>
        <w:t xml:space="preserve"> помещение №I, общей площадью 17,9 кв.м., литер: А, по адресу: Ростовская область, г.Волгодонск, ул.Ленинградская, д.19/71. Начальная цена аукциона 488 тыс.руб. (четыреста восемьдесят восемь тысяч рублей). Задаток 97,6 тыс.руб. (девяносто сем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7:</w:t>
      </w:r>
      <w:r>
        <w:rPr>
          <w:szCs w:val="24"/>
        </w:rPr>
        <w:t xml:space="preserve"> административное здание с подвалом, общей площадью 1068,3кв.м., литеры: Л, п/Л, этажность: 3, подземная этажность: 1, по адресу: Ростовская область, г.Волгодонск,            пер. Первомайский,д.1а. Начальная цена аукциона 1 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8:</w:t>
      </w:r>
      <w:r>
        <w:rPr>
          <w:szCs w:val="24"/>
        </w:rPr>
        <w:t xml:space="preserve"> помещение № XI, общей площадью 20,4 кв.м., этаж:1, по адресу: Ростовская область, г. Волгодонск, пр.Курчатова, 12. Начальная цена аукциона 500 тыс.руб.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9:</w:t>
      </w:r>
      <w:r>
        <w:rPr>
          <w:szCs w:val="24"/>
        </w:rPr>
        <w:t xml:space="preserve"> помещение № I, общей площадью 559,5 кв.м., комнаты №№ 1-21, 37-57, этаж: 1, по адресу: Ростовская область, г.Волгодонск, ул.Пионерская,105. Начальная цена аукциона 9 933 тыс.руб. (девять миллионов девятьсот тридцать три тысячи рублей). Задаток 1 986,6 тыс.руб. (один миллион девятьсот восемьдесят шест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Ю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знать несостоявшимся аукцион, назначенный на 19.07.2016 года по лотам  №№ 1, 2, 3, 5, 6,7,8,9.</w:t>
      </w:r>
    </w:p>
    <w:p>
      <w:pPr>
        <w:pStyle w:val="Normal"/>
        <w:jc w:val="both"/>
        <w:rPr/>
      </w:pPr>
      <w:r>
        <w:rPr>
          <w:szCs w:val="24"/>
        </w:rPr>
        <w:t>ГОЛОСОВАЛИ: «ЗА» - 3чел. (единогласно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ходе рассмотрения заявок на участие в торгах  19.07.2016 года  комиссия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ризнать Участниками аукциона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4:</w:t>
      </w:r>
      <w:r>
        <w:rPr>
          <w:szCs w:val="24"/>
        </w:rPr>
        <w:t xml:space="preserve">  сарай, общей площадью 15,6 кв.м., литер: А, по адресу: Ростовская область, г.Волгодонск, ул.Ленина,30в. Начальная цена аукциона 47 тыс.руб. (сорок семь тысяч рублей). Задаток 9,4 тыс.руб. (девять тысяч четыреста рублей). Земельный участок кадастровый номер 61:48:0030531:438 занимаемый объектом, площадью 16 кв.м. предоставляется в собственность.</w:t>
      </w:r>
      <w:r>
        <w:rPr/>
        <w:t xml:space="preserve">    2 заявк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Черенков Вадим Витальевич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Фионина Наталья Витальев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направить им уведом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4"/>
        </w:rPr>
        <w:t>ЛОТ 10:</w:t>
      </w:r>
      <w:r>
        <w:rPr>
          <w:szCs w:val="24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 </w:t>
      </w:r>
      <w:r>
        <w:rPr/>
        <w:t>2 заявк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Глущенко Алена Викторовна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Батышева Ирина Валерьевна 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и направить им уведомления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ризнать несостоявшимися аукционы по следующим лотам: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административное здание в составе: часть административного здания к.1- 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 397 тыс.руб. (пять миллионов триста девяносто семь тысяч рублей). Задаток 1 079,4 тыс.руб. (один миллион семьдесят девять тысяч четыреста рублей). Земельный участок кадастровый номер 61:48:0030190:64 площадью 1497кв.м.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2:</w:t>
      </w:r>
      <w:r>
        <w:rPr>
          <w:szCs w:val="24"/>
        </w:rPr>
        <w:t xml:space="preserve"> здание мебельного цеха с пристройкой, общей площадью 630,2 кв.м., литер: А,А1, строения склада, площадью 114 кв.м., литер: Б, мощение, площадью 440 кв.м., литер: 3 по адресу: Ростовская область, г.Волгодонск, ул.Складская, д.11а. Начальная цена аукциона 2 137 тыс.руб.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предоставляется в собственность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3:</w:t>
      </w:r>
      <w:r>
        <w:rPr>
          <w:szCs w:val="24"/>
        </w:rPr>
        <w:t xml:space="preserve"> производственная база в составе: здание операторской с пристройкой, общей площадью 28,3кв.м., литеры: И,и, здание операторской с пристройкой, общей площадью 22,7 кв.м. литеры: К,к, здание операторской с пристройкой, общей площадью 22,7 кв.м.,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предоставляется в собственность.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5:</w:t>
      </w:r>
      <w:r>
        <w:rPr>
          <w:szCs w:val="24"/>
        </w:rPr>
        <w:t xml:space="preserve"> помещение № I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6:</w:t>
      </w:r>
      <w:r>
        <w:rPr>
          <w:szCs w:val="24"/>
        </w:rPr>
        <w:t xml:space="preserve"> помещение №I, общей площадью 17,9 кв.м., литер: А, по адресу: Ростовская область, г.Волгодонск, ул.Ленинградская, д.19/71. Начальная цена аукциона 488 тыс.руб. (четыреста восемьдесят восемь тысяч рублей). Задаток 97,6 тыс.руб. (девяносто сем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7:</w:t>
      </w:r>
      <w:r>
        <w:rPr>
          <w:szCs w:val="24"/>
        </w:rPr>
        <w:t xml:space="preserve"> административное здание с подвалом, общей площадью 1068,3кв.м., литеры: Л, п/Л, этажность: 3, подземная этажность: 1, по адресу: Ростовская область, г.Волгодонск,            пер. Первомайский,д.1а. Начальная цена аукциона 1 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8:</w:t>
      </w:r>
      <w:r>
        <w:rPr>
          <w:szCs w:val="24"/>
        </w:rPr>
        <w:t xml:space="preserve"> помещение № XI, общей площадью 20,4 кв.м., этаж:1, по адресу: Ростовская область, г. Волгодонск, пр.Курчатова, 12. Начальная цена аукциона 500 тыс.руб.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9:</w:t>
      </w:r>
      <w:r>
        <w:rPr>
          <w:szCs w:val="24"/>
        </w:rPr>
        <w:t xml:space="preserve"> помещение № I, общей площадью 559,5 кв.м., комнаты №№ 1-21, 37-57, этаж: 1, по адресу: Ростовская область, г.Волгодонск, ул.Пионерская,105. Начальная цена аукциона 9 933 тыс.руб. (девять миллионов девятьсот тридцать три тысячи рублей). Задаток 1 986,6 тыс.руб. (один миллион девятьсот восемьдесят шест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з-за отсутствия заявок на участие в н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Комиссии                                                                            </w:t>
        <w:tab/>
        <w:tab/>
        <w:t>Е.В.Ерохин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Аукционист                                                                                               </w:t>
        <w:tab/>
        <w:tab/>
        <w:t xml:space="preserve"> С.В.Маликов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4"/>
        </w:rPr>
        <w:t>И.о.уполномоченного предста</w:t>
      </w:r>
      <w:r>
        <w:rPr>
          <w:rFonts w:cs="Times New Roman CYR" w:ascii="Times New Roman CYR" w:hAnsi="Times New Roman CYR"/>
        </w:rPr>
        <w:t xml:space="preserve">вителя продавца                                       </w:t>
        <w:tab/>
        <w:tab/>
        <w:t>И.А.Гавардовска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19 июл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 итогах аукциона 19.07.2016 по </w:t>
      </w:r>
      <w:r>
        <w:rPr>
          <w:b/>
          <w:sz w:val="28"/>
          <w:szCs w:val="28"/>
        </w:rPr>
        <w:t xml:space="preserve">ЛОТу 4: </w:t>
      </w:r>
      <w:r>
        <w:rPr>
          <w:sz w:val="28"/>
          <w:szCs w:val="28"/>
        </w:rPr>
        <w:t xml:space="preserve"> сарай, общей площадью 15,6 кв.м., литер: А, по адресу: Ростовская область, г.Волгодонск, ул.Ленина,30в. Земельный участок кадастровый номер 61:48:0030531:438 занимаемый объектом, площадью 16 кв.м. предоставляется в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г.Волгодонск, ул.Ленинградская,д.10 к.20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торгов: 10 час. 0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 председателя комиссии Е.В.Ерохина: в торгах по </w:t>
      </w:r>
      <w:r>
        <w:rPr>
          <w:b/>
          <w:sz w:val="28"/>
          <w:szCs w:val="28"/>
        </w:rPr>
        <w:t>ЛОТУ 4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нков Вадим Витальевич  (участник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нина Наталья Витальевна (участник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(без НДС) – 47 000,0 руб.; шаг аукциона 5% - 235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ходе торгов наибольшую цену 47 000,0 руб. предложил участник № 2  Фионина Наталья Вита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аукциона по </w:t>
      </w:r>
      <w:r>
        <w:rPr>
          <w:b/>
          <w:sz w:val="28"/>
          <w:szCs w:val="28"/>
        </w:rPr>
        <w:t>ЛОТу 4</w:t>
      </w:r>
      <w:r>
        <w:rPr>
          <w:sz w:val="28"/>
          <w:szCs w:val="28"/>
        </w:rPr>
        <w:t>: сарай, общей площадью 15,6 кв.м., литер: А, по адресу: Ростовская область, г.Волгодонск, ул.Ленина,30в. Земельный участок кадастровый номер 61:48:0030531:438 занимаемый объектом, площадью 16 кв.м. предоставляется в собственность,  Фионину Наталью Витальевну с ценой покупки   47000,0  (сорок семь тысяч) рублей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«ЗА» - 3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Участнику № 1 - Черенкову Вадиму Витальевичу   задаток в сумме  9400,0 рублей  подлежит возврату в течение 5 дней с даты,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ротокол является основанием для заключения договора купли-продажи. Победитель аукциона в течение 5 рабочих дней со дня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Е.В.Ерохин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                                                С.В.Малико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тавителя продавца                                                       И.А.Гавар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6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19 июл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 итогах аукциона 19.07.2016 по </w:t>
      </w:r>
      <w:r>
        <w:rPr>
          <w:b/>
          <w:sz w:val="28"/>
          <w:szCs w:val="28"/>
        </w:rPr>
        <w:t xml:space="preserve">ЛОТу 10: </w:t>
      </w:r>
      <w:r>
        <w:rPr>
          <w:sz w:val="28"/>
          <w:szCs w:val="28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г.Волгодонск, ул.Ленинградская,д.10 к.20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торгов: 10 час. 0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 председателя комиссии Е.В.Ерохина: в торгах по </w:t>
      </w:r>
      <w:r>
        <w:rPr>
          <w:b/>
          <w:sz w:val="28"/>
          <w:szCs w:val="28"/>
        </w:rPr>
        <w:t>ЛОТУ 10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щенко Алена Викторовна (участник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тышева Ирина Валерьевна  (участник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аукциона (без НДС) – 16 000,0 руб.; шаг аукциона 5% - 8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ходе торгов наибольшую цену 16 800,0 руб. предложил участник № 2  </w:t>
      </w:r>
      <w:r>
        <w:rPr>
          <w:sz w:val="32"/>
          <w:szCs w:val="32"/>
        </w:rPr>
        <w:t>Батышева Ирина Валерь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аукциона по </w:t>
      </w:r>
      <w:r>
        <w:rPr>
          <w:b/>
          <w:sz w:val="28"/>
          <w:szCs w:val="28"/>
        </w:rPr>
        <w:t>ЛОТу 10</w:t>
      </w:r>
      <w:r>
        <w:rPr>
          <w:sz w:val="28"/>
          <w:szCs w:val="28"/>
        </w:rPr>
        <w:t>: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,  Батышеву Ирину</w:t>
      </w:r>
      <w:r>
        <w:rPr>
          <w:szCs w:val="24"/>
        </w:rPr>
        <w:t xml:space="preserve"> </w:t>
      </w:r>
      <w:r>
        <w:rPr>
          <w:sz w:val="28"/>
          <w:szCs w:val="28"/>
        </w:rPr>
        <w:t>Валерьевну с ценой покупки 16 800,0 (шестнадцать тысяч восемьсот) рублей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«ЗА» - 3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у № 1 - Глущенко Алене Викторовне   задаток в сумме  3200,0 рублей  подлежит возврату в течение 5 дней с даты,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токол является основанием для заключения договора купли-продажи. Победитель аукциона в течение 5 рабочих дней со дня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Е.В.Ерохин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                                                С.В.Малико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тавителя продавца                                                       И.А.Гавардовская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5:00Z</dcterms:created>
  <dc:creator>Тимофеева Ольга</dc:creator>
  <dc:description/>
  <dc:language>en-US</dc:language>
  <cp:lastModifiedBy>Прокопиенко</cp:lastModifiedBy>
  <cp:lastPrinted>2016-01-19T17:12:00Z</cp:lastPrinted>
  <dcterms:modified xsi:type="dcterms:W3CDTF">2016-07-29T13:45:00Z</dcterms:modified>
  <cp:revision>3</cp:revision>
  <dc:subject/>
  <dc:title>Акт</dc:title>
</cp:coreProperties>
</file>