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ует о результатах сделок приватизации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ных в июл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>Продавец: КУИ города Волгодо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есто проведения торгов: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товская область, г.Волгодонск,ул.Ленинградская,д.10, к.201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619"/>
        <w:gridCol w:w="4537"/>
        <w:gridCol w:w="1546"/>
        <w:gridCol w:w="2376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характеристика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 (без НДС), тыс.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торгов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 общей площадью 15,6 кв.м., литер: А, по адресу: Ростовская область, г.Волгодонск, ул.Ленина,30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нина Н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1:00Z</dcterms:created>
  <dc:creator>литвинова</dc:creator>
  <dc:description/>
  <cp:keywords/>
  <dc:language>en-US</dc:language>
  <cp:lastModifiedBy>Прокопиенко</cp:lastModifiedBy>
  <cp:lastPrinted>2011-08-01T09:42:00Z</cp:lastPrinted>
  <dcterms:modified xsi:type="dcterms:W3CDTF">2016-07-29T12:43:00Z</dcterms:modified>
  <cp:revision>6</cp:revision>
  <dc:subject/>
  <dc:title>В пресс-службу Администрации города</dc:title>
</cp:coreProperties>
</file>