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№ 10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одаже  объектов муниципальной собстве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.Волгодонск                                                                                            </w:t>
        <w:tab/>
        <w:tab/>
        <w:t xml:space="preserve">26.09.2016 года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ab/>
        <w:tab/>
        <w:t>16-00 ча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членов комиссии         - 3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о                     - 3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Повестка д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 рассмотрении заявок на участие в аукционных торгах 27 сентября 2016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ЛУШАЛИ: Прокопиенко Н.Г. – уполномоченного представителя продавца с информацией о поданных заявках на торги, назначенные на 27 сентября 2016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ля участия в аукционе 27 сентября  2016 года приняты заявки  на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4"/>
        </w:rPr>
        <w:t>ЛОТ 4:</w:t>
      </w:r>
      <w:r>
        <w:rPr>
          <w:szCs w:val="24"/>
        </w:rPr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Начальная цена аукциона 16 тыс.руб. (шестнадцать тысяч рублей). Задаток 3,2 тыс.руб. (три тысячи двести рублей)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 4</w:t>
      </w:r>
      <w:r>
        <w:rPr/>
        <w:t xml:space="preserve"> заявк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ка № 1 – претендент Паутов Николай Васильевич, зарегистрирован по адресу: г.Москва, ул.Минусинская, д. 10, кв.25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ка № 2 – претендент Абрамов Георгий Юрьевич, зарегистрирован по адресу: Ростовская область, г.Волгодонск, ул.Морская, д. 48а, кв.2,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ка № 5 – претендент Смольянинова Нелли Валентиновна, зарегистрирован по адресу: Ростовская область, г.Волгодонск, ул.М. Кошевого, д.38а, кв.9,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ка № 6 – претендент Жердева Елена Викторовна, зарегистрирован по адресу: Ростовская область, г.Волгодонск, пр.Строителей, д. 4/6, кв.1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szCs w:val="24"/>
        </w:rPr>
      </w:pPr>
      <w:r>
        <w:rPr>
          <w:b/>
          <w:szCs w:val="24"/>
        </w:rPr>
        <w:t>ЛОТ 8:</w:t>
      </w:r>
      <w:r>
        <w:rPr>
          <w:szCs w:val="24"/>
        </w:rPr>
        <w:t xml:space="preserve"> помещение № XI, общей площадью 20,4 кв.м., этаж:1, по адресу: Ростовская область, г. Волгодонск, пр.Курчатова, 12. Начальная цена аукциона 500 тыс.руб. (пятьсот тысяч рублей). Задаток 100 тыс.руб. (сто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 2 заявк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ка № 3 – претендент Абрамов Виктор Алексеевич, зарегистрирован по адресу: Ростовская область, пр.Курчатова, д. 14, кв.33,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ка № 4 – претендент Абрамов Дмитрий Викторович, зарегистрирован по адресу: Ростовская область, г.Волгодонск, пр.Курчатова, д. 14, кв.33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ретендентами представлены необходимые документы, задатки от претендентов Паутова Н.В., Абрамова Г.Ю., Жердевой Е.В., Абрамова В.А., Абрамова Д.В. (заявки №№ 1,2,3,4,6), поступили на счет Продавца своевременно, что подтверждается выписками из банка. Задаток от претендента Смольяниновой Н.В. (заявка № 5) был перечислен Жердевой Е.В., что подтверждается платежным поручением № 509798 от 19.09.2016, выпиской из банка от 19.09.2016 года и является невыполнением Смольяниновой Н.В., условий, указанных в информационном сообщении,  подпункта 2.1 раздела 2 Договора о задатке от 14.09.2016 года, нарушением действующего законодательства о приватизации муниципальн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ЛАГАЮ: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Признать  Участниками аукциона по </w:t>
      </w:r>
      <w:r>
        <w:rPr>
          <w:b/>
          <w:szCs w:val="24"/>
        </w:rPr>
        <w:t>лоту № 4</w:t>
      </w:r>
      <w:r>
        <w:rPr>
          <w:szCs w:val="24"/>
        </w:rPr>
        <w:t xml:space="preserve">  следующих Претендентов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Паутова Николая Васильевич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 Абрамова Георгия Юрьевича,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Жердеву Елену Викторовн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направить им  уведом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мольянинову Нелли Валентиновну не допустить к участию в аукционе в связи с не поступлением от нее в установленный срок задатка на счет, указанный в информационном сообще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ОВАЛИ:  «ЗА» - 3 чел. (единоглас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Признать  Участниками аукциона по </w:t>
      </w:r>
      <w:r>
        <w:rPr>
          <w:b/>
          <w:szCs w:val="24"/>
        </w:rPr>
        <w:t>лоту № 8</w:t>
      </w:r>
      <w:r>
        <w:rPr>
          <w:szCs w:val="24"/>
        </w:rPr>
        <w:t xml:space="preserve">  следующих Претендентов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Абрамова Виктора Алексеевич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Абрамова Дмитрия  Викторович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СОВАЛИ:  «ЗА» - 3 чел. (единогласно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ЛУШАЛИ: Прокопиенко Н.Г.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szCs w:val="24"/>
        </w:rPr>
      </w:pPr>
      <w:r>
        <w:rPr>
          <w:szCs w:val="24"/>
        </w:rPr>
        <w:t>3. По следующим лотам не поступило ни одной заявки: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1:</w:t>
      </w:r>
      <w:r>
        <w:rPr>
          <w:szCs w:val="24"/>
        </w:rPr>
        <w:t xml:space="preserve"> административное здание в составе: часть административного здания к.1- 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. Начальная цена аукциона 5 397 тыс.руб. (пять миллионов триста девяносто семь тысяч рублей). Задаток 1 079,4 тыс.руб. (один миллион семьдесят девять тысяч четыреста рублей). Земельный участок кадастровый номер 61:48:0030190:64 площадью 1497кв.м. предоставляется в собственность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2:</w:t>
      </w:r>
      <w:r>
        <w:rPr>
          <w:szCs w:val="24"/>
        </w:rPr>
        <w:t xml:space="preserve"> здание мебельного цеха с пристройкой, общей площадью 630,2 кв.м., литер: А,А1, строения склада, площадью 114 кв.м., литер: Б, мощение, площадью 440 кв.м., литер: 3 по адресу: Ростовская область, г.Волгодонск, ул.Складская, д.11а. Начальная цена аукциона 2 137 тыс.руб. (два миллиона сто тридцать семь тысяч рублей). Задаток 427,4 тыс.руб. (четыреста двадцать семь тысяч четыреста рублей). Земельный участок кадастровый номер 61:48:0021003:110 площадью 12349 кв.м.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3:</w:t>
      </w:r>
      <w:r>
        <w:rPr>
          <w:szCs w:val="24"/>
        </w:rPr>
        <w:t xml:space="preserve"> производственная база в составе: здание операторской с пристройкой, общей площадью 28,3кв.м., литеры: И,и, здание операторской с пристройкой, общей площадью 22,7 кв.м. литеры: К,к, здание операторской с пристройкой, общей площадью 22,7 кв.м., литеры: Л,л, мощение, площадью 16800 кв.м., литер: 20 по адресу: Ростовская область, г.Волгодонск, ул.7-ой Заводская,8а. Начальная цена аукциона 4 077 тыс.руб. (четыре миллиона семьдесят семь тысяч рублей). Задаток 815,4 тыс.руб. (восемьсот пятнадцать тысяч четыреста рублей). Земельный участок кадастровый номер 61:48:0050102:388 площадью 17761 кв.м. предоставляется в собственность.</w:t>
      </w:r>
    </w:p>
    <w:p>
      <w:pPr>
        <w:pStyle w:val="Normal"/>
        <w:ind w:firstLine="566"/>
        <w:jc w:val="both"/>
        <w:rPr>
          <w:szCs w:val="24"/>
        </w:rPr>
      </w:pPr>
      <w:bookmarkStart w:id="0" w:name="_GoBack"/>
      <w:r>
        <w:rPr>
          <w:b/>
          <w:szCs w:val="24"/>
        </w:rPr>
        <w:t>ЛОТ 5:</w:t>
      </w:r>
      <w:r>
        <w:rPr>
          <w:szCs w:val="24"/>
        </w:rPr>
        <w:t xml:space="preserve"> </w:t>
      </w:r>
      <w:bookmarkEnd w:id="0"/>
      <w:r>
        <w:rPr>
          <w:szCs w:val="24"/>
        </w:rPr>
        <w:t xml:space="preserve">помещение № I, общей площадью 14,9 кв.м., литер: А, по адресу: Ростовская область, г.Волгодонск, ул.Карла Маркса, д.20. Начальная цена аукциона 345 тыс.руб. (триста сорок пять тысяч рублей). Задаток 69 тыс.руб. (шестьдесят девят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6:</w:t>
      </w:r>
      <w:r>
        <w:rPr>
          <w:szCs w:val="24"/>
        </w:rPr>
        <w:t xml:space="preserve"> помещение №I, общей площадью 17,9 кв.м., литер: А, по адресу: Ростовская область, г.Волгодонск, ул.Ленинградская, д.19/71. Начальная цена аукциона 488 тыс.руб. (четыреста восемьдесят восемь тысяч рублей). Задаток 97,6 тыс.руб. (девяносто сем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7:</w:t>
      </w:r>
      <w:r>
        <w:rPr>
          <w:szCs w:val="24"/>
        </w:rPr>
        <w:t xml:space="preserve"> административное здание с подвалом, общей площадью 1068,3кв.м., литеры: Л, п/Л, этажность: 3, подземная этажность: 1, по адресу: Ростовская область, г.Волгодонск,            пер. Первомайский,д.1а. Начальная цена аукциона 1 836 тыс.руб. (один миллион восемьсот тридцать шесть тысяч рублей). Задаток 367,2 (триста шестьдесят семь тысяч двести рублей). Земельный участок кадастровый номер 61:48:0030404:183, площадью 575 кв.м., занимаемый объектом, предоставляется в собственность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9:</w:t>
      </w:r>
      <w:r>
        <w:rPr>
          <w:szCs w:val="24"/>
        </w:rPr>
        <w:t xml:space="preserve"> помещение № I, общей площадью 559,5 кв.м., комнаты №№ 1-21, 37-57, этаж: 1, по адресу: Ростовская область, г.Волгодонск, ул.Пионерская,105. Начальная цена аукциона 9 933 тыс.руб. (девять миллионов девятьсот тридцать три тысячи рублей). Задаток 1 986,6 тыс.руб. (один миллион девятьсот восемьдесят шест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ЛАГАЮ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знать несостоявшимся аукцион, назначенный на 27.09.2016 года по лотам  №№ 1, 2, 3, 5, 6,7,9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ОЛОСОВАЛИ: «ЗА» - 3 чел. (единогласно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ходе рассмотрения заявок на участие в торгах  27.09.2016 года  комиссия 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ризнать Участниками аукциона:</w:t>
      </w:r>
    </w:p>
    <w:p>
      <w:pPr>
        <w:pStyle w:val="Normal"/>
        <w:ind w:firstLine="720"/>
        <w:jc w:val="both"/>
        <w:rPr/>
      </w:pPr>
      <w:r>
        <w:rPr>
          <w:szCs w:val="24"/>
        </w:rPr>
        <w:t>1.1 По</w:t>
      </w:r>
      <w:r>
        <w:rPr>
          <w:b/>
          <w:szCs w:val="24"/>
        </w:rPr>
        <w:t xml:space="preserve"> ЛОТу 4:</w:t>
      </w:r>
      <w:r>
        <w:rPr>
          <w:szCs w:val="24"/>
        </w:rPr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Начальная цена аукциона 16 тыс.руб. (шестнадцать тысяч рублей). Задаток 3,2 тыс.руб. (три тысячи двести рублей)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Паутова Николая Васильевич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 Абрамова Георгия Юрьевича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 Жердеву Елену Викторовн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направить им уведом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2 По </w:t>
      </w:r>
      <w:r>
        <w:rPr>
          <w:b/>
          <w:szCs w:val="24"/>
        </w:rPr>
        <w:t>ЛОТу 8:</w:t>
      </w:r>
      <w:r>
        <w:rPr>
          <w:szCs w:val="24"/>
        </w:rPr>
        <w:t xml:space="preserve"> помещение № XI, общей площадью 20,4 кв.м., этаж:1, по адресу: Ростовская область, г. Волгодонск, пр.Курчатова, 12. Начальная цена аукциона 500 тыс.руб. (пятьсот тысяч рублей). Задаток 100 тыс.руб. (сто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 </w:t>
      </w:r>
    </w:p>
    <w:p>
      <w:pPr>
        <w:pStyle w:val="Normal"/>
        <w:ind w:firstLine="720"/>
        <w:jc w:val="both"/>
        <w:rPr/>
      </w:pPr>
      <w:r>
        <w:rPr>
          <w:szCs w:val="24"/>
        </w:rPr>
        <w:t>1. Абрамова Виктора Алексеевич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Абрамова Дмитрия  Викторовича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и направить им уведомления.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мольянинову Нелли Валентиновну не допустить к участию в аукционе в связи с не поступлением от нее в установленный срок задатка на счет, указанный в информационном сообщен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Признать несостоявшимися аукционы по следующим лотам: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1:</w:t>
      </w:r>
      <w:r>
        <w:rPr>
          <w:szCs w:val="24"/>
        </w:rPr>
        <w:t xml:space="preserve"> административное здание в составе: часть административного здания к.1- 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. Начальная цена аукциона 5 397 тыс.руб. (пять миллионов триста девяносто семь тысяч рублей). Задаток 1 079,4 тыс.руб. (один миллион семьдесят девять тысяч четыреста рублей). Земельный участок кадастровый номер 61:48:0030190:64 площадью 1497кв.м. предоставляется в собственность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ЛОТ 2:</w:t>
      </w:r>
      <w:r>
        <w:rPr>
          <w:szCs w:val="24"/>
        </w:rPr>
        <w:t xml:space="preserve"> здание мебельного цеха с пристройкой, общей площадью 630,2 кв.м., литер: А,А1, строения склада, площадью 114 кв.м., литер: Б, мощение, площадью 440 кв.м., литер: 3 по адресу: Ростовская область, г.Волгодонск, ул.Складская, д.11а. Начальная цена аукциона 2 137 тыс.руб. (два миллиона сто тридцать семь тысяч рублей). Задаток 427,4 тыс.руб. (четыреста двадцать семь тысяч четыреста рублей). Земельный участок кадастровый номер 61:48:0021003:110 площадью 12349 кв.м. предоставляется в собственность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ЛОТ 3:</w:t>
      </w:r>
      <w:r>
        <w:rPr>
          <w:szCs w:val="24"/>
        </w:rPr>
        <w:t xml:space="preserve"> производственная база в составе: здание операторской с пристройкой, общей площадью 28,3кв.м., литеры: И,и, здание операторской с пристройкой, общей площадью 22,7 кв.м. литеры: К,к, здание операторской с пристройкой, общей площадью 22,7 кв.м., литеры: Л,л, мощение, площадью 16800 кв.м., литер: 20 по адресу: Ростовская область, г.Волгодонск, ул.7-ой Заводская,8а. Начальная цена аукциона 4 077 тыс.руб. (четыре миллиона семьдесят семь тысяч рублей). Задаток 815,4 тыс.руб. (восемьсот пятнадцать тысяч четыреста рублей). Земельный участок кадастровый номер 61:48:0050102:388 площадью 17761 кв.м. предоставляется в собственность.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5:</w:t>
      </w:r>
      <w:r>
        <w:rPr>
          <w:szCs w:val="24"/>
        </w:rPr>
        <w:t xml:space="preserve"> помещение № I, общей площадью 14,9 кв.м., литер: А, по адресу: Ростовская область, г.Волгодонск, ул.Карла Маркса, д.20. Начальная цена аукциона 345 тыс.руб. (триста сорок пять тысяч рублей). Задаток 69 тыс.руб. (шестьдесят девят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6:</w:t>
      </w:r>
      <w:r>
        <w:rPr>
          <w:szCs w:val="24"/>
        </w:rPr>
        <w:t xml:space="preserve"> помещение №I, общей площадью 17,9 кв.м., литер: А, по адресу: Ростовская область, г.Волгодонск, ул.Ленинградская, д.19/71. Начальная цена аукциона 488 тыс.руб. (четыреста восемьдесят восемь тысяч рублей). Задаток 97,6 тыс.руб. (девяносто сем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7:</w:t>
      </w:r>
      <w:r>
        <w:rPr>
          <w:szCs w:val="24"/>
        </w:rPr>
        <w:t xml:space="preserve"> административное здание с подвалом, общей площадью 1068,3кв.м., литеры: Л, п/Л, этажность: 3, подземная этажность: 1, по адресу: Ростовская область, г.Волгодонск,            пер. Первомайский,д.1а. Начальная цена аукциона 1 836 тыс.руб. (один миллион восемьсот тридцать шесть тысяч рублей). Задаток 367,2 (триста шестьдесят семь тысяч двести рублей). Земельный участок кадастровый номер 61:48:0030404:183, площадью 575 кв.м., занимаемый объектом,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Cs w:val="24"/>
        </w:rPr>
        <w:t>ЛОТ 9:</w:t>
      </w:r>
      <w:r>
        <w:rPr>
          <w:szCs w:val="24"/>
        </w:rPr>
        <w:t xml:space="preserve"> помещение № I, общей площадью 559,5 кв.м., комнаты №№ 1-21, 37-57, этаж: 1, по адресу: Ростовская область, г.Волгодонск, ул.Пионерская,105. Начальная цена аукциона 9 933 тыс.руб. (девять миллионов девятьсот тридцать три тысячи рублей). Задаток 1 986,6 тыс.руб. (один миллион девятьсот восемьдесят шест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з-за отсутствия заявок на участие в н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едседатель Комиссии                                                                            </w:t>
        <w:tab/>
        <w:tab/>
        <w:t xml:space="preserve"> А.С.Беклемышев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Аукционист                                                                                               </w:t>
        <w:tab/>
        <w:tab/>
        <w:t xml:space="preserve"> В.И. Абрамов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4"/>
        </w:rPr>
        <w:t>Уполномоченного предста</w:t>
      </w:r>
      <w:r>
        <w:rPr>
          <w:rFonts w:cs="Times New Roman CYR" w:ascii="Times New Roman CYR" w:hAnsi="Times New Roman CYR"/>
        </w:rPr>
        <w:t xml:space="preserve">вителя продавца                                       </w:t>
        <w:tab/>
        <w:tab/>
        <w:t>Н.Г. Прокопи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Комитет по управлению имуществом города Волгодон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П Р О Т О К О Л № 1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едания комиссии по организации и проведению торг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даже объектов муниципаль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27 сентября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 итогах аукциона 27.09.2016 по </w:t>
      </w:r>
      <w:r>
        <w:rPr>
          <w:b/>
          <w:sz w:val="28"/>
          <w:szCs w:val="28"/>
        </w:rPr>
        <w:t xml:space="preserve">ЛОТу 4: </w:t>
      </w:r>
      <w:r>
        <w:rPr>
          <w:sz w:val="28"/>
          <w:szCs w:val="28"/>
        </w:rPr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торгов: Ростовская область, г.Волгодонск, ул.Ленинградская,д.10 к.201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Время начала торгов: 11 час. 00 ми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Комитет по управлению имуществом города Волгодонска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 председателя комиссии А.С.Беклемышева: в торгах по </w:t>
      </w:r>
      <w:r>
        <w:rPr>
          <w:b/>
          <w:sz w:val="28"/>
          <w:szCs w:val="28"/>
        </w:rPr>
        <w:t xml:space="preserve">ЛОТу 4 </w:t>
      </w:r>
      <w:r>
        <w:rPr>
          <w:sz w:val="28"/>
          <w:szCs w:val="28"/>
        </w:rPr>
        <w:t>приня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Паутов Николай Васильевич (участник №1, заявка №1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брамов Георгий Юрьевич (участник № 2, заявка №2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ердева Елена Викторовна (участник № 3, заявка №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укциона (без НДС) – 16 000,0 руб.; шаг аукциона 5% - 800,0 ру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 ходе торгов наибольшую цену 19 200,00 руб. предложил участник № 1  Паутов Николай Васильевич. Предпоследнее предложение о цене сделал участник №3 Жердева Елена Викторовна в размере 18 400,0 рублей. Участником № 2 Абрамовым  Георгием Юрьевичем была предложена начальная цена аукциона   16 000,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ЛАГ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победителем аукциона по </w:t>
      </w:r>
      <w:r>
        <w:rPr>
          <w:b/>
          <w:sz w:val="28"/>
          <w:szCs w:val="28"/>
        </w:rPr>
        <w:t>ЛОТу 4</w:t>
      </w:r>
      <w:r>
        <w:rPr>
          <w:sz w:val="28"/>
          <w:szCs w:val="28"/>
        </w:rPr>
        <w:t>: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 Паутова Николая Васильевича  с ценой покупки 19 200,00 (девятнадцать тысяч двести) рублей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ОВАЛИ: «ЗА» - 3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у № 2 - Абрамову Георгию Юрьевичу, участнику № 3 - Жердевой  Елене Викторовне задаток в сумме 3200,0 рублей каждому подлежит возврату в течение 5 дней с даты,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токол является основанием для заключения договора купли-продажи. Победитель аукциона в течение 5 рабочих дней со дня подведения итогов аукциона обязан заключить договор купли-продажи имущества по цене, указанной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составлен в 3-х экземплярах: по одному  для победителя аукциона (покупатель), Комитета по управлению имуществом города Волгодонска (продавец), отдела по г.Волгодонску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</w:t>
      </w:r>
      <w:r>
        <w:rPr>
          <w:rFonts w:cs="Times New Roman CYR" w:ascii="Times New Roman CYR" w:hAnsi="Times New Roman CYR"/>
          <w:sz w:val="28"/>
          <w:szCs w:val="28"/>
        </w:rPr>
        <w:t xml:space="preserve">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</w:t>
        <w:tab/>
        <w:t>А.С.Беклемышев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                                                                         В.И.Абрамов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                         Н.Г. Прокопиенко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>Комитет по управлению имуществом города Волгодон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П Р О Т О К О Л № 1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едания комиссии по организации и проведению торг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даже объектов муниципаль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27 сентября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6 час.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           - 3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 итогах аукциона 27.09.2016 по </w:t>
      </w:r>
      <w:r>
        <w:rPr>
          <w:b/>
          <w:sz w:val="28"/>
          <w:szCs w:val="28"/>
        </w:rPr>
        <w:t xml:space="preserve">ЛОТу 8: </w:t>
      </w:r>
      <w:r>
        <w:rPr>
          <w:sz w:val="28"/>
          <w:szCs w:val="28"/>
        </w:rPr>
        <w:t xml:space="preserve">помещение № XI, общей площадью 20,4 кв.м., этаж:1, по адресу: Ростовская область, г. Волгодонск, пр.Курчатова, 12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торгов: Ростовская область, г.Волгодонск, ул.Ленинградская, д.10 к.201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торгов: 11 час. 10 ми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Комитет по управлению имуществом города Волгодонска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 председателя комиссии А.С.Беклемышева: в торгах по </w:t>
      </w:r>
      <w:r>
        <w:rPr>
          <w:b/>
          <w:sz w:val="28"/>
          <w:szCs w:val="28"/>
        </w:rPr>
        <w:t>ЛОТу 8</w:t>
      </w:r>
      <w:r>
        <w:rPr>
          <w:sz w:val="28"/>
          <w:szCs w:val="28"/>
        </w:rPr>
        <w:t xml:space="preserve"> приня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Абрамов Виктор Алексеевич, (участник №1, заявка №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рамов Дмитрий  Викторович (участник №2, заявка №4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укциона (без НДС) – 500 000,00 руб.; шаг аукциона 5% - 25 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ервым начальную цену 500 тыс.руб. предложил участник №1 - Абрамов Виктор Алексеевич. От другого участника предложений по увеличению цен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ЛАГ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победителем аукциона по </w:t>
      </w:r>
      <w:r>
        <w:rPr>
          <w:b/>
          <w:sz w:val="28"/>
          <w:szCs w:val="28"/>
        </w:rPr>
        <w:t>ЛОТу 8</w:t>
      </w:r>
      <w:r>
        <w:rPr>
          <w:sz w:val="28"/>
          <w:szCs w:val="28"/>
        </w:rPr>
        <w:t>: помещение № XI, общей площадью 20,4 кв.м., этаж:1, по адресу: Ростовская область, г. Волгодонск, пр.Курчатова, 12, Абрамова Виктора Алексеевича  с ценой покупки 500 000,00 (пятьсот тысяч) рублей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ОВАЛИ: «ЗА» - 3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у № 2 - Абрамову Дмитрию Викторовичу задаток в сумме 100 000,0 рублей подлежат возврату в течение 5 дней с даты,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токол является основанием для заключения договора                       купли-продажи. Победитель аукциона в течение 5 рабочих дней со дня подведения итогов аукциона обязан заключить договор купли-продажи имущества по цене, указанной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составлен в 3-х экземплярах: по одному  для победителя аукциона (покупатель), Комитета по управлению имуществом города Волгодонска (продавец), отдела по г.Волгодонску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</w:t>
      </w:r>
      <w:r>
        <w:rPr>
          <w:rFonts w:cs="Times New Roman CYR" w:ascii="Times New Roman CYR" w:hAnsi="Times New Roman CYR"/>
          <w:sz w:val="28"/>
          <w:szCs w:val="28"/>
        </w:rPr>
        <w:t xml:space="preserve">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</w:t>
        <w:tab/>
        <w:t>А.С.Беклемышев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                                                                         В.И.Абрамов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 продавца                         Н.Г. Прокопиенко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6:00Z</dcterms:created>
  <dc:creator>Тимофеева Ольга</dc:creator>
  <dc:description/>
  <dc:language>en-US</dc:language>
  <cp:lastModifiedBy>Прокопиенко</cp:lastModifiedBy>
  <cp:lastPrinted>2016-09-26T16:58:00Z</cp:lastPrinted>
  <dcterms:modified xsi:type="dcterms:W3CDTF">2016-09-28T06:26:00Z</dcterms:modified>
  <cp:revision>2</cp:revision>
  <dc:subject/>
  <dc:title>Акт</dc:title>
</cp:coreProperties>
</file>