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Волгодонск                                                                                        29.11.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15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 признании продажи посредством публичного предложения</w:t>
      </w:r>
      <w:r>
        <w:rPr>
          <w:szCs w:val="24"/>
        </w:rPr>
        <w:t xml:space="preserve">  </w:t>
      </w:r>
      <w:r>
        <w:rPr>
          <w:sz w:val="28"/>
          <w:szCs w:val="28"/>
        </w:rPr>
        <w:t>1 декабря  2016 года в 10-00 час. несостоявш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 Прокопиенко Н.Г. – уполномоченного представителя продавца с информацией о поданных заявках для участия в продаже посредством публичного предложения, назначенной на 1 декабря 2016 года в 10-00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продаже посредством публичного предложения 1 декабря 2016 года в 10-00 час. по </w:t>
      </w:r>
      <w:r>
        <w:rPr>
          <w:b/>
          <w:sz w:val="28"/>
          <w:szCs w:val="28"/>
        </w:rPr>
        <w:t>ЛОТу 1</w:t>
      </w:r>
      <w:r>
        <w:rPr>
          <w:sz w:val="28"/>
          <w:szCs w:val="28"/>
        </w:rPr>
        <w:t xml:space="preserve"> не подано ни одной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: Признать несостоявшейся продажу, назначенную на 01.12.2016 года в 10-00 час. по </w:t>
      </w:r>
      <w:r>
        <w:rPr>
          <w:b/>
          <w:sz w:val="28"/>
          <w:szCs w:val="28"/>
        </w:rPr>
        <w:t>ЛОТу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ОЛОСОВАЛИ: «ЗА» - 3 чел.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слушав информацию уполномоченного представителя продавца о продаже муниципального имущества посредством публичного предложения</w:t>
      </w:r>
      <w:r>
        <w:rPr>
          <w:szCs w:val="24"/>
        </w:rPr>
        <w:t xml:space="preserve">    </w:t>
      </w:r>
      <w:r>
        <w:rPr>
          <w:sz w:val="28"/>
          <w:szCs w:val="28"/>
        </w:rPr>
        <w:t xml:space="preserve">1 декабря  2016 года  в 10-00 час.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Признать несостоявшейся </w:t>
      </w:r>
      <w:r>
        <w:rPr>
          <w:sz w:val="28"/>
          <w:szCs w:val="28"/>
        </w:rPr>
        <w:t>продажу посредством публичного предложения</w:t>
      </w:r>
      <w:r>
        <w:rPr>
          <w:szCs w:val="24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1:</w:t>
      </w:r>
      <w:r>
        <w:rPr>
          <w:sz w:val="28"/>
          <w:szCs w:val="28"/>
        </w:rPr>
        <w:t xml:space="preserve"> база отдыха в составе: спальный домик, общей площадью 20,6 кв.м, литер: 13; строение навеса, литер: 13-1, площадью 9,5 кв.м.; спальный домик, общей площадью 22,4 кв.м, литер: 14, этажность:1; строение навеса, площадью 9,8 кв.м., литер: 14-1; спальный домик, общей площадью 25 кв.м, литер: 15, этажность:1; строение навеса, площадью 7,6 кв.м., литер: 15-1; спальный домик, общей площадью 19,8 кв.м., литер: 16, этажность:1; спальный домик, общей площадью 21,9 кв.м., литер: 17, этажность:1; спальный домик, общей площадью 21,3 кв.м., литер: 18, этажность:1; спальный домик, общей площадью 22,8 кв.м., литер: 33, этажность:1; спальный домик, общей площадью 21,6 кв.м., литер: 34, этажность:1; спальный домик, общей площадью 25 кв.м., литер: 35, этажность:1; спальный домик, общей площадью 24,6 кв.м, литер: 36, этажность:1; строение навеса, площадью 8 кв.м., литер: 36-1; спальный домик, общей площадью 21,2 кв.м., литер: 37, этажность:1; здание кухни, общей площадью 17,3 кв.м., литер: 44, этажность 1; строение навеса, площадью                 60 кв.м., литер: 44-1; административно-бытовой корпус, общей площадью                56,6 кв.м., литер: 45, этажность:1; строение склада, площадью 64,7 кв.м.,            литер: 46; строение сарая, площадью 139,1 кв.м., литер: 47; спальный домик, общей площадью 28,4 кв.м., литер: 73, этажность:1; эллинг, общей площадью 66 кв.м., литер: 74; мастерская, общей площадью 28,4 кв.м., литер: 75; строение пристройки, площадью 8,6 кв.м., литер: 75-1; строение навеса, площадью 22,8 кв.м., литер: 75-2; уборная, общей площадью 8,8 кв.м., литер: 76; спортивная площадка, площадью 982 кв.м., литер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мощение, площадью 250 кв.м.,              литер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 воздушная линия электропередач 0,4 кВ, протяженностью 512м; водопровод поливочный, протяженностью 651,2м; кабельная линия электропередач 0,4 кВ, от насосной станции до КТПн №8496А протяженность 200м, от КТПн №8496А до опоры 1,  протяженность 72м; кабельная линия электропередач 6 кВ от КТПн №8468А до КТПн  № 8496А, КТПн № 8496А, станция насосная;  ограждение (забор), протяженностью 769,9м; многолетние насаждения; башня водонапорная; уборная (туалет) по адресу: Ростовская область, г. Волгодонск, ул. Отдыха, 39в с земельным участком кадастровый номер 61:48:020101:0077 площадью 38 3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 из-за отсутствия заявок на участие в н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                                                      А.С.Беклемыше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ист                                                                                 Ю.М.Уш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ого представителя продавца                                Н.Г. Прокопиенко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9:00Z</dcterms:created>
  <dc:creator>Тимофеева Ольга</dc:creator>
  <dc:description/>
  <dc:language>en-US</dc:language>
  <cp:lastModifiedBy>Прокопиенко</cp:lastModifiedBy>
  <cp:lastPrinted>2016-09-26T16:58:00Z</cp:lastPrinted>
  <dcterms:modified xsi:type="dcterms:W3CDTF">2016-11-29T12:09:00Z</dcterms:modified>
  <cp:revision>2</cp:revision>
  <dc:subject/>
  <dc:title>Акт</dc:title>
</cp:coreProperties>
</file>