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        29.11.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5 час.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изнании аукционных торгов 1 декабря 2016 года в 10-30 час. несостоявшимися по всем л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Н.Г. Прокопиенко – уполномоченного представителя продавца с информацией о поданных заявках на торги, назначенные на 1 декабря 2016 года в 10-30 час.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гаражный бокс №1084, назначение: нежилое, общей площадью 50,2 кв.м, расположенный по адресу: Россия, Ростовская область,                           г. Волгодонск,  ул.Степная,8а. Начальная цена аукциона </w:t>
      </w:r>
      <w:r>
        <w:rPr>
          <w:sz w:val="28"/>
        </w:rPr>
        <w:t xml:space="preserve">145 (сто сорок пять) тыс.руб. </w:t>
      </w:r>
      <w:r>
        <w:rPr>
          <w:sz w:val="28"/>
          <w:szCs w:val="28"/>
        </w:rPr>
        <w:t xml:space="preserve">Задаток 29 тыс.руб. (двадцать девять тысяч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2:</w:t>
      </w:r>
      <w:r>
        <w:rPr>
          <w:sz w:val="28"/>
          <w:szCs w:val="28"/>
        </w:rPr>
        <w:t xml:space="preserve"> гаражный бокс №1085, назначение: нежилое, общей площадью 59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3:</w:t>
      </w:r>
      <w:r>
        <w:rPr>
          <w:sz w:val="28"/>
          <w:szCs w:val="28"/>
        </w:rPr>
        <w:t xml:space="preserve"> гаражный бокс №1086, назначение: нежилое, общей площадью 58,7 кв.м, расположенный по адресу: Россия, Ростовская область,                          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у  4:</w:t>
      </w:r>
      <w:r>
        <w:rPr>
          <w:sz w:val="28"/>
          <w:szCs w:val="28"/>
        </w:rPr>
        <w:t xml:space="preserve"> помещение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, общей площадью 7,9 кв.м, этаж:1, по адресу: Россия, Ростовская область, г. Волгодонск, пр.Курчатова, 12. Начальная цена аукциона 210 тыс.руб. (двести десять тысяч рублей). Задаток 42 тыс.руб. (сорок две тысячи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аукционе 1 декабря  2016 года в 10-30 час. не подано ни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: Признать несостоявшимися  аукционы, назначенные на 01.12.2016 в 10-30 час. по лотам №№ 1,2,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3 чел.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уполномоченного представителя продавца по аукционным торгам 01.12.2016 года в 10-30 час.,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Признать несостоявшимися аукционы по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гаражный бокс №1084, назначение: нежилое, общей площадью 50,2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45 (сто сорок пять) тыс.руб. </w:t>
      </w:r>
      <w:r>
        <w:rPr>
          <w:sz w:val="28"/>
          <w:szCs w:val="28"/>
        </w:rPr>
        <w:t xml:space="preserve">Задаток 29 тыс.руб. (двадцать девять тысяч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2:</w:t>
      </w:r>
      <w:r>
        <w:rPr>
          <w:sz w:val="28"/>
          <w:szCs w:val="28"/>
        </w:rPr>
        <w:t xml:space="preserve"> гаражный бокс №1085, назначение: нежилое, общей площадью 59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3:</w:t>
      </w:r>
      <w:r>
        <w:rPr>
          <w:sz w:val="28"/>
          <w:szCs w:val="28"/>
        </w:rPr>
        <w:t xml:space="preserve"> гаражный бокс №1086, назначение: нежилое, общей площадью 58,7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у 4:</w:t>
      </w:r>
      <w:r>
        <w:rPr>
          <w:sz w:val="28"/>
          <w:szCs w:val="28"/>
        </w:rPr>
        <w:t xml:space="preserve"> помещение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, общей площадью 7,9 кв.м, этаж:1, по адресу: Россия, Ростовская область, г. Волгодонск, пр.Курчатова, 12. Начальная цена аукциона 210 тыс.руб. (двести десять тысяч рублей). Задаток 42 тыс.руб. (сорок две тысячи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заявок на участие в ни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                   А.С.Беклемыше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продавца                                 Н.Г. Прокопиенко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0:00Z</dcterms:created>
  <dc:creator>Тимофеева Ольга</dc:creator>
  <dc:description/>
  <dc:language>en-US</dc:language>
  <cp:lastModifiedBy>Прокопиенко</cp:lastModifiedBy>
  <cp:lastPrinted>2016-11-29T15:34:00Z</cp:lastPrinted>
  <dcterms:modified xsi:type="dcterms:W3CDTF">2016-11-29T12:41:00Z</dcterms:modified>
  <cp:revision>5</cp:revision>
  <dc:subject/>
  <dc:title>Акт</dc:title>
</cp:coreProperties>
</file>