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>информирует о результатах сделок приватизации муниципального имущества, совершенных в январе 2015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одавец: КУИ города Волгодон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Место проведения торгов:г.Волгодонск,ул.Ленинградская,д.10,к.201</w:t>
      </w:r>
    </w:p>
    <w:p>
      <w:pPr>
        <w:pStyle w:val="Normal"/>
        <w:jc w:val="center"/>
        <w:rPr/>
      </w:pPr>
      <w:r>
        <w:rPr/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1608"/>
        <w:gridCol w:w="1391"/>
        <w:gridCol w:w="2906"/>
        <w:gridCol w:w="1557"/>
        <w:gridCol w:w="284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торгов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анных заяво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торг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сделки (без НДС), тыс.руб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упатель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оенное помещение №</w:t>
            </w:r>
            <w:r>
              <w:rPr>
                <w:lang w:val="en-US"/>
              </w:rPr>
              <w:t>II</w:t>
            </w:r>
            <w:r>
              <w:rPr/>
              <w:t xml:space="preserve"> общей площадью 405,7кв.м литер А, п/А по ул.М.Горького,д.9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Стейн В.Г..</w:t>
            </w:r>
          </w:p>
          <w:p>
            <w:pPr>
              <w:pStyle w:val="Normal"/>
              <w:jc w:val="center"/>
              <w:rPr/>
            </w:pPr>
            <w:r>
              <w:rPr/>
              <w:t>ИП Качалов С.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П Стейн В.Г.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ь помещения №</w:t>
            </w:r>
            <w:r>
              <w:rPr>
                <w:lang w:val="en-US"/>
              </w:rPr>
              <w:t>IV</w:t>
            </w:r>
            <w:r>
              <w:rPr/>
              <w:t>/1 (к.3) общей площадью 8,7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4) общей площадью 16,3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6) общей площадью 12,3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15) общей площадью 8,6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16) общей площадью 7,7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17) общей площадью 21,5кв.м на 2 этаже, часть помещения №</w:t>
            </w:r>
            <w:r>
              <w:rPr>
                <w:lang w:val="en-US"/>
              </w:rPr>
              <w:t>IV</w:t>
            </w:r>
            <w:r>
              <w:rPr/>
              <w:t>/1 (к.19) общей площадью 75кв.м на 2 этаже, 62/100 доли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1-3,6) общей площадью 29,3кв.м на 1этаже, 62/100 доли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23-25) общей площадью 16,1кв.м на 1этаже, 62/100 доли в праве собственности на часть помещения №</w:t>
            </w:r>
            <w:r>
              <w:rPr>
                <w:lang w:val="en-US"/>
              </w:rPr>
              <w:t>IV</w:t>
            </w:r>
            <w:r>
              <w:rPr/>
              <w:t>/1 (к.1,2,5,7-14) общей площадью 159,4кв.м на 2этаже по ул.К.Маркса,д.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жная 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Управление строительств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жная 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литеры В,В1 общей площадью 101кв.м с пристройкой литер в площадью 17,9кв.м, мощение литер 1 площадью 240кв.м по ул.М.Горького,1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1.201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Южная 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  <w:t>ООО «Управление строительством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ОО «Южная строительная компа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39:00Z</dcterms:created>
  <dc:creator>литвинова</dc:creator>
  <dc:description/>
  <cp:keywords/>
  <dc:language>en-US</dc:language>
  <cp:lastModifiedBy>Литвинова</cp:lastModifiedBy>
  <cp:lastPrinted>2011-08-01T09:42:00Z</cp:lastPrinted>
  <dcterms:modified xsi:type="dcterms:W3CDTF">2015-02-06T08:54:00Z</dcterms:modified>
  <cp:revision>11</cp:revision>
  <dc:subject/>
  <dc:title>                                                               В пресс-службу Администрации города </dc:title>
</cp:coreProperties>
</file>