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Комитет по управлению имуществом города Волгодонска</w:t>
      </w:r>
    </w:p>
    <w:p>
      <w:pPr>
        <w:pStyle w:val="Normal"/>
        <w:rPr/>
      </w:pPr>
      <w:r>
        <w:rPr/>
        <w:t>информирует о результатах сделок приватизации муниципального имущества, совершенных в апреле -июне 2015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</w:t>
            </w:r>
            <w:r>
              <w:rPr/>
              <w:t>Х общей площадью 124,4кв.м. литер А, часть здания хозяйственного блока (к.5,6) общей площадью 71кв.м литер В, навес площадью 37,1кв.м литер в, расположенные по ул.Энтузиастов,д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,7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 «ЖЭК-1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V</w:t>
            </w:r>
            <w:r>
              <w:rPr/>
              <w:t xml:space="preserve"> общей площадью 103,2кв.м этаж 1, расположенное по ул.Ленина, д.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2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Жилстрой ЖЭК-4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2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5-06-10T07:55:00Z</dcterms:modified>
  <cp:revision>12</cp:revision>
  <dc:subject/>
  <dc:title>                                                               В пресс-службу Администрации города </dc:title>
</cp:coreProperties>
</file>