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__72__ от  _20___мая______2015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4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106, Волгодонская городская Дума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1.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4 год (приложение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олгодонской  городской Думы –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П.П.Горчанюк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Администрация  города Волгодонск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</w:t>
      </w:r>
      <w:r>
        <w:rPr/>
        <w:t>Приложение  к решению  Волгодо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  <w:r>
        <w:rPr>
          <w:sz w:val="28"/>
        </w:rPr>
        <w:t xml:space="preserve"> «Об утверждении отчета 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выполнении Прогнозного пл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муниципального образования  «Г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Волгодонск» 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о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86"/>
        <w:gridCol w:w="2254"/>
        <w:gridCol w:w="162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Думы о продаж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Продажная цена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бщей площадью 30,4кв.м литер А по ул.Морской, д.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2"/>
              <w:jc w:val="center"/>
              <w:rPr/>
            </w:pPr>
            <w:r>
              <w:rPr/>
              <w:t>от 20.02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 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 (к.8) общей площадью 10,3кв.м на 1 этаже с местами общего пользования по ул.К.Маркса, д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2"/>
              <w:jc w:val="center"/>
              <w:rPr/>
            </w:pPr>
            <w:r>
              <w:rPr/>
              <w:t>от 20.02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. право субъекта С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5 л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сфальтированная площадка площадью 8863кв.м  ли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 Жуковскому шоссе, 7 с земельным участком площадью 9022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77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21.11.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0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12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1286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бщей площадью 230,1кв.м литер Т по ул.Морской, д.5 с земельным участком 530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2"/>
              <w:jc w:val="center"/>
              <w:rPr/>
            </w:pPr>
            <w:r>
              <w:rPr/>
              <w:t>от 20.02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0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27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ажный бокс №232 общей площадью 51,2кв.м  по пер.Первомайскому, д.2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20.02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 (к.3) общей площадью 8,7кв.м на 2 этаже, часть 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 (к.4) общей площадью 16,3кв.м на 2 этаже, часть 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 (к.6) общей площадью 12,3кв.м на 2 этаже, часть 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 (к.15) общей площадью 8,6кв.м на 2 этаже, часть 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 (к.16) общей площадью 7,7кв.м на 2 этаже, часть 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 (к.17) общей площадью 21,5кв.м на 2 этаже, часть 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 (к.19) общей площадью 75кв.м на 2 этаже с местами общего пользования по</w:t>
            </w:r>
            <w:r>
              <w:rPr>
                <w:sz w:val="28"/>
              </w:rPr>
              <w:t xml:space="preserve"> ул.К.Маркса, д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20.02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 пред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</w:t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помещение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щей площадью 405,7кв.м литер А, п/А по  ул.М.Горького,  д.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20.02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общей площадью101кв.м литеры В,В1 с пристройкой литер в площадью 17,9кв.м и мощение площадью 240кв.м  литер 1 по ул.М.Горького, д.1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2"/>
              <w:jc w:val="center"/>
              <w:rPr/>
            </w:pPr>
            <w:r>
              <w:rPr/>
              <w:t>от 20.02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</w:rPr>
        <w:t xml:space="preserve">Волгодонской городской Думы                                                                                                            Л.Г. Ткаченко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0:00Z</dcterms:created>
  <dc:creator>Литвинова</dc:creator>
  <dc:description/>
  <cp:keywords/>
  <dc:language>en-US</dc:language>
  <cp:lastModifiedBy>Литвинова</cp:lastModifiedBy>
  <cp:lastPrinted>2013-03-22T15:45:00Z</cp:lastPrinted>
  <dcterms:modified xsi:type="dcterms:W3CDTF">2015-06-18T13:35:00Z</dcterms:modified>
  <cp:revision>11</cp:revision>
  <dc:subject/>
  <dc:title>                                                                                                                                   Приложение  к решению </dc:title>
</cp:coreProperties>
</file>