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токол №7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одаже  объектов муниципальной собстве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.Волгодонск                                                                                                            30.07.2015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16ч.00м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членов комиссии         - 3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о                     - 3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Повестка д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1. О признании аукционных торгов  14 августа 2015года несостоявшимися по всем ло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УШАЛИ Литвинову Н.А.– уполномоченного представителя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Для участия в аукционе 14 августа 2015г. не подано ни одной заяв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ЕДЛАГАЮ: Признать несостоявшимися  аукционы, назначенные на 14.08.2015 по лотам №№ 1,2,3,4,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ОЛОСОВАЛИ: «ЗА» - 3 чел.(единоглас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Заслушав информацию уполномоченного представителя продавца по аукционным торгам 14.08.2015,  комиссия  РЕШИ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ризнать несостоявшимися аукцио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ОТ 1: административное здание в составе: часть административного здания  к.1-3,18,19,22 общей площадью 29,2кв.м этаж: 1, часть административного здания к.4-12,15-17,20,21 общей площадью 183,7кв.м этаж: 1, помещение к.13,14,23 общей площадью 77,6кв.м  этаж: 1, помещение к.24-26 общей площадью 57,2кв.м  этаж: 1, часть административного здания к.1,6-9,16,17 общей площадью 195,9кв.м этаж: 2, часть административного здания к.2,3 общей площадью 31,6кв.м  этаж: 2, часть административного здания к.4,5,15,18-22 общей площадью 86,4кв.м этаж: 2, часть административного здания к.10-14 общей площадью 40,1кв.м  этаж: 2, часть административного здания к.1-5 общей площадью 69кв.м этаж: 3 литер Ж, помещение к.2,5,6,9-14 общей площадью 175,3кв.м  этаж: подвал 1, помещение к.1,8 общей площадью 30,6кв.м  этаж: подвал 1, помещение к.3,4,7 общей площадью 74кв.м этаж: подвал 1, вход в подвал площадью 7,1кв.м литер ж, навес площадью 87,4кв.м. литер ж1 по ул.Бетонной 2-ой, д.1 с земельным участком кадастровый номер 61:48:03 0190:0064 площадью 1497кв.м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2: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 11а с земельным участком кадастровый номер 61:48:0021003:110 площадью 12349кв.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3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с земельным участком кадастровый номер 61:48:0050102:388 площадью 17761кв.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4: административное здание с подвалом общей площадью 1068,3кв.м литеры  Л, п/Л по пер. Первомайскому,д.1а с земельным участком кадастровый номер 61:48:03 04 04:183  площадью 575кв.м; </w:t>
      </w:r>
    </w:p>
    <w:p>
      <w:pPr>
        <w:pStyle w:val="Normal"/>
        <w:ind w:firstLine="540"/>
        <w:jc w:val="both"/>
        <w:rPr/>
      </w:pPr>
      <w:r>
        <w:rPr/>
        <w:t xml:space="preserve">ЛОТ 5: сарай общей площадью 15,6кв.м литер А по  ул.Ленина,30в с земельным участком кадастровый номер 61:48:0030531:438 площадью 16кв.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Е.В.Ерохин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кционист                                                                                                 С.В.Малик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лномоченный представитель продавца                                             Н.А.Литвино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Тимофеева Ольга</dc:creator>
  <dc:description/>
  <cp:keywords/>
  <dc:language>en-US</dc:language>
  <cp:lastModifiedBy>Литвинова</cp:lastModifiedBy>
  <cp:lastPrinted>2015-01-22T16:18:00Z</cp:lastPrinted>
  <dcterms:modified xsi:type="dcterms:W3CDTF">2015-07-30T11:57:00Z</dcterms:modified>
  <cp:revision>13</cp:revision>
  <dc:subject/>
  <dc:title>Акт</dc:title>
</cp:coreProperties>
</file>