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_36_ от  __22 _мая_2014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3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106, Волгодонская городская Дума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1.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3 год (приложение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Мэр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 городской Думы                     города Волгодонск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П.П.Горчанюк                        ___________ В.А.Фирсов 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</w:t>
      </w:r>
      <w:r>
        <w:rPr/>
        <w:t>Приложение  к решению  Волгодо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  <w:r>
        <w:rPr>
          <w:sz w:val="28"/>
        </w:rPr>
        <w:t xml:space="preserve"> «Об утверждении отчета 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выполнении Прогнозного пл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муниципального образования  «Г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Волгодонск» 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 _22.05. 2014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о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86"/>
        <w:gridCol w:w="2074"/>
        <w:gridCol w:w="180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Думы о продаж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Продажная цена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VOLV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 2007 года выпус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15.1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по ул.Отдыха,3 с земельным участком площадью 18226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30.05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0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1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125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омещения №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(к.11) общей площадью 11,3кв.м, часть помещения №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(к.10) общей площадью 6,9кв.м литер А по пр.Строителей,д.33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64</w:t>
            </w:r>
          </w:p>
          <w:p>
            <w:pPr>
              <w:pStyle w:val="2"/>
              <w:jc w:val="center"/>
              <w:rPr/>
            </w:pPr>
            <w:r>
              <w:rPr/>
              <w:t>от 19.09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Х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щей площадью 101,1кв.м  по пр.Строителей, д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64</w:t>
            </w:r>
          </w:p>
          <w:p>
            <w:pPr>
              <w:pStyle w:val="2"/>
              <w:jc w:val="center"/>
              <w:rPr/>
            </w:pPr>
            <w:r>
              <w:rPr/>
              <w:t>от 19.09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председателя Волгодонской городской Думы                                                                               Л.Г. Ткаченко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4:00Z</dcterms:created>
  <dc:creator>Литвинова</dc:creator>
  <dc:description/>
  <cp:keywords/>
  <dc:language>en-US</dc:language>
  <cp:lastModifiedBy>Литвинова</cp:lastModifiedBy>
  <cp:lastPrinted>2013-03-22T15:45:00Z</cp:lastPrinted>
  <dcterms:modified xsi:type="dcterms:W3CDTF">2014-06-23T13:29:00Z</dcterms:modified>
  <cp:revision>9</cp:revision>
  <dc:subject/>
  <dc:title>                                                                                                                                   Приложение  к решению </dc:title>
</cp:coreProperties>
</file>