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январе 201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ая строительством производственная база по  ул.6-ой Заводской,15 с земельным участком кадастровый номер 61:48:05 02 01:45 площадью 30599кв.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 Строганов А.А.</w:t>
            </w:r>
          </w:p>
          <w:p>
            <w:pPr>
              <w:pStyle w:val="Normal"/>
              <w:jc w:val="center"/>
              <w:rPr/>
            </w:pPr>
            <w:r>
              <w:rPr/>
              <w:t>ИП  Барышников  Д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Барышников Д.В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ение площадью 912кв.м. литер 1 по  ул.Складской,5т с земельный участок кадастровый номер 61:48:0021003:121 площадью 1509кв.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ешова Ж.И.</w:t>
            </w:r>
          </w:p>
          <w:p>
            <w:pPr>
              <w:pStyle w:val="Normal"/>
              <w:jc w:val="center"/>
              <w:rPr/>
            </w:pPr>
            <w:r>
              <w:rPr/>
              <w:t>Юдин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ешова Ж.И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литер Б общей площадью 170,1кв.м по ул.Железнодорожной,д.34 с земельным участком кадастровый номер 61:48:0080225:9 площадью 1495кв.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 А.В.</w:t>
            </w:r>
          </w:p>
          <w:p>
            <w:pPr>
              <w:pStyle w:val="Normal"/>
              <w:jc w:val="center"/>
              <w:rPr/>
            </w:pPr>
            <w:r>
              <w:rPr/>
              <w:t>ООО «Артемида-Д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темида-Дон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мещения №</w:t>
            </w:r>
            <w:r>
              <w:rPr>
                <w:lang w:val="en-US"/>
              </w:rPr>
              <w:t>XIX</w:t>
            </w:r>
            <w:r>
              <w:rPr/>
              <w:t>(к.1-11,16) общей площадью 136,6кв.м. этаж:1 по пр.Строителей,д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 «Маркет-Люкс»</w:t>
            </w:r>
          </w:p>
          <w:p>
            <w:pPr>
              <w:pStyle w:val="Normal"/>
              <w:jc w:val="center"/>
              <w:rPr/>
            </w:pPr>
            <w:r>
              <w:rPr/>
              <w:t>Плоцкер Л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цкер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3-02-18T05:44:00Z</dcterms:modified>
  <cp:revision>50</cp:revision>
  <dc:subject/>
  <dc:title>                                                               В пресс-службу Администрации города </dc:title>
</cp:coreProperties>
</file>