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_37__ от  30 мая_ 2013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</w:rPr>
        <w:t xml:space="preserve">Об утверждении отчета о выполнении Прогнозного плана приватизации муниципального имущества муниципального образования «Город Волгодонск» за 2012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унктом 1 части 2 статьи 40 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1.Утвердить отчет о выполнении Прогнозного плана приватизации муниципального имущества муниципального образования «Город Волгодонск» </w:t>
      </w:r>
      <w:r>
        <w:rPr>
          <w:szCs w:val="28"/>
        </w:rPr>
        <w:t>за 2012 год (приложение)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Мэр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 городской Думы                     города Волгодонск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П.П.Горчанюк                        ___________ В.А.Фирсов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</w:t>
      </w:r>
      <w:r>
        <w:rPr/>
        <w:t>Приложение  к решению  Волгодо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  <w:r>
        <w:rPr>
          <w:sz w:val="28"/>
        </w:rPr>
        <w:t xml:space="preserve"> «Об утверждении отчета 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выполнении Прогноз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муниципального образования  «Г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Волгодонск»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30.05. 2013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в выполнении прогнозного плана приватизации муниципального имущества</w:t>
      </w:r>
    </w:p>
    <w:p>
      <w:pPr>
        <w:pStyle w:val="Heading"/>
        <w:rPr/>
      </w:pPr>
      <w:r>
        <w:rPr/>
        <w:t>муниципального образования «Город Волгодонск» за 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86"/>
        <w:gridCol w:w="2074"/>
        <w:gridCol w:w="1800"/>
        <w:gridCol w:w="1620"/>
        <w:gridCol w:w="162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аименование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Думы о продаж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ая цена,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Продажная цена,т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/100 долей в праве собственности на строение навеса литер А1, общей площадью 360кв.м., 5/100 долей в праве собственности на строение навеса литер Г1, общей площадью 652,7кв.м по пр.Строителей, 33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литер А площадью 13кв.м по ул.Молодежной, д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помещение №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площадью 13,8кв.м по ул.Дружбы, д.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bCs/>
                <w:sz w:val="28"/>
                <w:szCs w:val="28"/>
              </w:rPr>
              <w:t>асть</w:t>
            </w:r>
            <w:r>
              <w:rPr>
                <w:sz w:val="28"/>
                <w:szCs w:val="28"/>
              </w:rPr>
              <w:t xml:space="preserve">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(к.67,68) общей площадью 63,3кв.м, 404/796 доли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(к.69,70) общей площадью 9,7кв.м, 404/796 доли в праве собственности на часть помещения №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/1(к.104) общей площадью 3,8кв.м по пр.Курчатова, д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литер А площадью 279кв.м  по пер.Первомайскому, д.61а с земельным участком площадью 1526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125</w:t>
            </w:r>
          </w:p>
          <w:p>
            <w:pPr>
              <w:pStyle w:val="TextBody"/>
              <w:jc w:val="center"/>
              <w:rPr>
                <w:color w:val="00FF00"/>
              </w:rPr>
            </w:pPr>
            <w:r>
              <w:rPr/>
              <w:t>от 16.11.20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  <w:p>
            <w:pPr>
              <w:pStyle w:val="Normal"/>
              <w:jc w:val="center"/>
              <w:rPr/>
            </w:pPr>
            <w:r>
              <w:rPr/>
              <w:t>в т.ч. зем.уч. -315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140 2004 года выпуска государственный знак  К400М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2"/>
              <w:jc w:val="center"/>
              <w:rPr/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70 2002 года выпуска государственный знак  Е051Т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2"/>
              <w:jc w:val="center"/>
              <w:rPr/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щение литер 1 площадью 912кв.м по ул.Складской,5т с земельным участком площадью 1509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2"/>
              <w:jc w:val="center"/>
              <w:rPr/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8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литер Б  площадью 170,1кв.м по ул.Железнодорожной, д.34 с земельным участком площадью 1495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2"/>
              <w:jc w:val="center"/>
              <w:rPr/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6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649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завершенная строительством производственная база по ул. 6-ой Заводской, 15 с земельным участком площадью 30599кв.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2"/>
              <w:jc w:val="center"/>
              <w:rPr/>
            </w:pPr>
            <w:r>
              <w:rPr/>
              <w:t>от 08.02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9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.ч. зем.уч. -1928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№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(к.1-11,16) площадью 136,6кв.м по пр.Строителей,д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2"/>
              <w:jc w:val="center"/>
              <w:rPr/>
            </w:pPr>
            <w:r>
              <w:rPr/>
              <w:t>от 24.05.20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председателя Волгодонской городской Думы                                                                               Л.Г. Ткаченко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7:00Z</dcterms:created>
  <dc:creator>Литвинова</dc:creator>
  <dc:description/>
  <cp:keywords/>
  <dc:language>en-US</dc:language>
  <cp:lastModifiedBy>Литвинова</cp:lastModifiedBy>
  <cp:lastPrinted>2013-03-22T15:45:00Z</cp:lastPrinted>
  <dcterms:modified xsi:type="dcterms:W3CDTF">2013-06-13T06:25:00Z</dcterms:modified>
  <cp:revision>15</cp:revision>
  <dc:subject/>
  <dc:title>                                                                                                                                   Приложение  к решению </dc:title>
</cp:coreProperties>
</file>