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w:t>Комитет по управлению имуществом города Волгодонска</w:t>
      </w:r>
    </w:p>
    <w:p>
      <w:pPr>
        <w:pStyle w:val="Normal"/>
        <w:rPr/>
      </w:pPr>
      <w:r>
        <w:rPr/>
        <w:t>информирует о результатах сделок приватизации муниципального имущества, совершенных в сентябре 2013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одавец: КУИ города Волгодонска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Место проведения торгов:г.Волгодонск,ул.Ленинградская,д.10,к.201</w:t>
      </w:r>
    </w:p>
    <w:p>
      <w:pPr>
        <w:pStyle w:val="Normal"/>
        <w:jc w:val="center"/>
        <w:rPr/>
      </w:pPr>
      <w:r>
        <w:rPr/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906"/>
        <w:gridCol w:w="1557"/>
        <w:gridCol w:w="284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торг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сделки (без НДС), тыс.руб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№</w:t>
            </w:r>
            <w:r>
              <w:rPr>
                <w:lang w:val="en-US"/>
              </w:rPr>
              <w:t>XVIII</w:t>
            </w:r>
            <w:r>
              <w:rPr/>
              <w:t xml:space="preserve"> общей площадью 47,7кв.м этаж:1 по ул.К.Маркса, д.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 субъекта СМ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4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П Панченко А.Б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02:00Z</dcterms:created>
  <dc:creator>литвинова</dc:creator>
  <dc:description/>
  <cp:keywords/>
  <dc:language>en-US</dc:language>
  <cp:lastModifiedBy>Литвинова</cp:lastModifiedBy>
  <cp:lastPrinted>2011-08-01T09:42:00Z</cp:lastPrinted>
  <dcterms:modified xsi:type="dcterms:W3CDTF">2013-10-15T08:44:00Z</dcterms:modified>
  <cp:revision>7</cp:revision>
  <dc:subject/>
  <dc:title>                                                               В пресс-службу Администрации города </dc:title>
</cp:coreProperties>
</file>