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имуществом города Волгодонска извещает, что </w:t>
      </w:r>
      <w:r>
        <w:rPr>
          <w:b/>
        </w:rPr>
        <w:t>аукционные торги</w:t>
      </w:r>
      <w:r>
        <w:rPr/>
        <w:t xml:space="preserve">, назначенные на </w:t>
      </w:r>
      <w:r>
        <w:rPr>
          <w:b/>
        </w:rPr>
        <w:t>11.05.2012 признаны</w:t>
      </w:r>
      <w:r>
        <w:rPr/>
        <w:t xml:space="preserve"> </w:t>
      </w:r>
      <w:r>
        <w:rPr>
          <w:b/>
        </w:rPr>
        <w:t>несостоявшимися по лотам №№ 1-9 из-за отсутствия заявок на участие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укционные торги 11.05.2012 состоятся по лотам №№10,1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сутствием подтверждения поступления в установленный срок (до 20.04.2012) задатка на счета Продавца,  в соответствии с п.8 ст.18 Федерального закона от 21.12.2001 №178-ФЗ, п.2.5. договоров о задатке от 20.04.2012 претенденту Казусевой Евдокии Валерьевне в участии в торгах 11.05.2012 по лотам №10,11 отказано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Литвинова</dc:creator>
  <dc:description/>
  <cp:keywords/>
  <dc:language>en-US</dc:language>
  <cp:lastModifiedBy>Литвинова</cp:lastModifiedBy>
  <dcterms:modified xsi:type="dcterms:W3CDTF">2012-04-24T07:53:00Z</dcterms:modified>
  <cp:revision>3</cp:revision>
  <dc:subject/>
  <dc:title>         Комитет по управлению имуществом города Волгодонска извещает, что аукционные торги, назначенные на 07</dc:title>
</cp:coreProperties>
</file>