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>Комитет по управлению имуществом города Волгодонска извещает, что аукционные торги, назначенные на 07.06.2012, признаны несостоявшимися по всем лотам из-за отсутствия заявок на участие в них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9:00Z</dcterms:created>
  <dc:creator>Литвинова</dc:creator>
  <dc:description/>
  <cp:keywords/>
  <dc:language>en-US</dc:language>
  <cp:lastModifiedBy>Литвинова</cp:lastModifiedBy>
  <dcterms:modified xsi:type="dcterms:W3CDTF">2012-05-17T13:03:00Z</dcterms:modified>
  <cp:revision>8</cp:revision>
  <dc:subject/>
  <dc:title>         Комитет по управлению имуществом города Волгодонска извещает, что аукционные торги, назначенные на 07</dc:title>
</cp:coreProperties>
</file>