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июне-июле 2012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>(к.1-3) общей площадью 11,6кв.м по ул.Энтузиастов, д.4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Лещенко И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15,2кв.м по ул.Гагарина, д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Осадчая Е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I</w:t>
            </w:r>
            <w:r>
              <w:rPr/>
              <w:t xml:space="preserve"> общей площадью 12кв.м по ул.50 лет СССР, д.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Брейкин Д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2-09-17T10:58:00Z</dcterms:modified>
  <cp:revision>4</cp:revision>
  <dc:subject/>
  <dc:title>                                                               В пресс-службу Администрации города </dc:title>
</cp:coreProperties>
</file>