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декабре 2010г. – январ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48"/>
        <w:gridCol w:w="1412"/>
        <w:gridCol w:w="2340"/>
        <w:gridCol w:w="1620"/>
        <w:gridCol w:w="299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0 долей в праве собственности на здание проходной литер Д общей площадью 18,4 кв.м., 10/100 долей в праве собственности на мощение литер 6 площадью 150кв.м., 10/100 долей в праве собственности на мощение литер 7 площадью 1176кв.м., 10/100 долей в праве собственности на пандус литер 8 площадью 324кв.м. по ул.Степной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сов Е.Н.</w:t>
            </w:r>
          </w:p>
          <w:p>
            <w:pPr>
              <w:pStyle w:val="Normal"/>
              <w:jc w:val="center"/>
              <w:rPr/>
            </w:pPr>
            <w:r>
              <w:rPr/>
              <w:t>Тележный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ный С.Д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0 долей в праве собственности на встроенно-пристроенное здание закусочной общей площадью 98,1кв.м. литеры А, А1 по  ул.30 лет Победы,д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ина В.Н.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ина В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</w:t>
            </w:r>
            <w:r>
              <w:rPr>
                <w:lang w:val="en-US"/>
              </w:rPr>
              <w:t>IV</w:t>
            </w:r>
            <w:r>
              <w:rPr/>
              <w:t xml:space="preserve"> литер А общей площадью 193кв.м. по ул.Дружбы,д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  <w:p>
            <w:pPr>
              <w:pStyle w:val="Normal"/>
              <w:jc w:val="center"/>
              <w:rPr/>
            </w:pPr>
            <w:r>
              <w:rPr/>
              <w:t>Пип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составе: административно-бытовой корпус с пристройками общей площадью 213кв.м. литеры А,А1,А3,А4 с пристройкой литер а площадью 13,8кв.м., здание склада литер Б общей площадью 58,8кв.м., здание мастерской литер В общей площадью 73,4кв.м.,строение уборной литер Д общей площадью 21,5кв.м.,строение сарая литер И общей площадью 55,4кв.м.,  строение гаража литер К площадью 9,9кв.м., здание склада литер Л общей площадью 36,2кв.м. со строением навеса литер л площадью 26,3кв.м.  по ул.Кадолина, 15 с земельным участком кадастровый номер 61:48:030517:2 площадью 1120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«ВИТКО-</w:t>
            </w:r>
            <w:r>
              <w:rPr>
                <w:lang w:val="en-US"/>
              </w:rPr>
              <w:t>KN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«ВИТКО-</w:t>
            </w:r>
            <w:r>
              <w:rPr>
                <w:lang w:val="en-US"/>
              </w:rPr>
              <w:t>KN</w:t>
            </w:r>
            <w:r>
              <w:rPr/>
              <w:t>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</w:t>
            </w:r>
            <w:r>
              <w:rPr>
                <w:lang w:val="en-US"/>
              </w:rPr>
              <w:t>V</w:t>
            </w:r>
            <w:r>
              <w:rPr/>
              <w:t xml:space="preserve"> общей площадью 202,9кв.м. литер п/А по ул.30 лет Победы,д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мида»</w:t>
            </w:r>
          </w:p>
          <w:p>
            <w:pPr>
              <w:pStyle w:val="Normal"/>
              <w:jc w:val="center"/>
              <w:rPr/>
            </w:pPr>
            <w:r>
              <w:rPr/>
              <w:t>Фис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ми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литвинова</dc:creator>
  <dc:description/>
  <cp:keywords/>
  <dc:language>en-US</dc:language>
  <cp:lastModifiedBy>Литвинова</cp:lastModifiedBy>
  <cp:lastPrinted>2010-07-13T11:54:00Z</cp:lastPrinted>
  <dcterms:modified xsi:type="dcterms:W3CDTF">2011-02-03T08:02:00Z</dcterms:modified>
  <cp:revision>19</cp:revision>
  <dc:subject/>
  <dc:title>                                                               В пресс-службу Администрации города </dc:title>
</cp:coreProperties>
</file>