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ма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10"/>
        <w:gridCol w:w="1392"/>
        <w:gridCol w:w="2923"/>
        <w:gridCol w:w="1560"/>
        <w:gridCol w:w="2827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ение площадью 516 кв.м литер 1, мощение площадью 656 кв.м литер 2 по ул.Складской,5ф с земельным участком площадью 2032кв.м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урцов В.О.</w:t>
            </w:r>
          </w:p>
          <w:p>
            <w:pPr>
              <w:pStyle w:val="Normal"/>
              <w:jc w:val="center"/>
              <w:rPr/>
            </w:pPr>
            <w:r>
              <w:rPr/>
              <w:t>ООО «Марк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Марком»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ственная база по ул.Складской,5у с земельным участком  площадью 5840кв.м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емида-Дон»</w:t>
            </w:r>
          </w:p>
          <w:p>
            <w:pPr>
              <w:pStyle w:val="Normal"/>
              <w:jc w:val="center"/>
              <w:rPr/>
            </w:pPr>
            <w:r>
              <w:rPr/>
              <w:t>ООО «Волгодонскторгтехн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Артемида-Д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I</w:t>
            </w:r>
            <w:r>
              <w:rPr/>
              <w:t xml:space="preserve"> общей площадью 7,8кв.м. литер А по ул.Степной,д.189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ченко Н.А.</w:t>
            </w:r>
          </w:p>
          <w:p>
            <w:pPr>
              <w:pStyle w:val="Normal"/>
              <w:jc w:val="center"/>
              <w:rPr/>
            </w:pPr>
            <w:r>
              <w:rPr/>
              <w:t>Бондарев А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ченко Н.А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VI</w:t>
            </w:r>
            <w:r>
              <w:rPr/>
              <w:t xml:space="preserve"> литер А общей площадью 8,1кв.м по ул.Степной,д.189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ченко Н.А.</w:t>
            </w:r>
          </w:p>
          <w:p>
            <w:pPr>
              <w:pStyle w:val="Normal"/>
              <w:jc w:val="center"/>
              <w:rPr/>
            </w:pPr>
            <w:r>
              <w:rPr/>
              <w:t>Бондарев А.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ченко Н.А.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VIII</w:t>
            </w:r>
            <w:r>
              <w:rPr/>
              <w:t xml:space="preserve"> общей площадью 595,1кв.м., помещение №</w:t>
            </w:r>
            <w:r>
              <w:rPr>
                <w:lang w:val="en-US"/>
              </w:rPr>
              <w:t>XV</w:t>
            </w:r>
            <w:r>
              <w:rPr/>
              <w:t>(к.24) общей площадью 52,7 кв.м., часть помещения №</w:t>
            </w:r>
            <w:r>
              <w:rPr>
                <w:lang w:val="en-US"/>
              </w:rPr>
              <w:t>XVI</w:t>
            </w:r>
            <w:r>
              <w:rPr/>
              <w:t>(к.31,40) общей площадью 202,4кв.м на 2 этаже, 13/35 долей в праве собст-венности на часть здания к.29,37,54,70 на 1 этаже, к.32-34, 38,73 на 2 этаже общей площадью 248,4кв.м.  литер А, часть подва- ла (к.1-17,19-21) общей площадью 572,4кв.м по ул.Энтузиастов,д.10 и 2029/5862 долей в праве собственности на земельный участок общей площадью 5862кв.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5.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ванов А.В.</w:t>
            </w:r>
          </w:p>
          <w:p>
            <w:pPr>
              <w:pStyle w:val="Normal"/>
              <w:jc w:val="center"/>
              <w:rPr/>
            </w:pPr>
            <w:r>
              <w:rPr/>
              <w:t>Бездитко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ванов А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19:00Z</dcterms:created>
  <dc:creator>литвинова</dc:creator>
  <dc:description/>
  <dc:language>en-US</dc:language>
  <cp:lastModifiedBy>denis</cp:lastModifiedBy>
  <cp:lastPrinted>2010-07-13T11:54:00Z</cp:lastPrinted>
  <dcterms:modified xsi:type="dcterms:W3CDTF">2011-06-17T11:19:00Z</dcterms:modified>
  <cp:revision>2</cp:revision>
  <dc:subject/>
  <dc:title>В пресс-службу Администрации города</dc:title>
</cp:coreProperties>
</file>