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>информирует о результатах сделок приватизации муниципального имущества, совершенных в июле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607"/>
        <w:gridCol w:w="1391"/>
        <w:gridCol w:w="2906"/>
        <w:gridCol w:w="1556"/>
        <w:gridCol w:w="2840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III</w:t>
            </w:r>
            <w:r>
              <w:rPr/>
              <w:t xml:space="preserve">  общей площадью 34,9кв.м  на 2 этаже по ул.Степной,д.18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М.Ф.</w:t>
            </w:r>
          </w:p>
          <w:p>
            <w:pPr>
              <w:pStyle w:val="Normal"/>
              <w:jc w:val="center"/>
              <w:rPr/>
            </w:pPr>
            <w:r>
              <w:rPr/>
              <w:t>ИП глава КФХ Ханвердиев Р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диенко М.Ф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гаража общей площадью 84,3кв.м  литер Б по ул.Волгодонской,д.33а с земельным участком кадастровый номер 61:48:0030522:3 площадью 246кв.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чатрян С.В.</w:t>
            </w:r>
          </w:p>
          <w:p>
            <w:pPr>
              <w:pStyle w:val="Normal"/>
              <w:jc w:val="center"/>
              <w:rPr/>
            </w:pPr>
            <w:r>
              <w:rPr/>
              <w:t>ИП Ламбарян М.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чатрян С.В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Часть помещения 2 этажа к.10-12,14 общей площадью 44,2кв.м, 4/100 доли в праве собственности на часть помещенияк.1-3,9-15,18-21,28,29,35,42,43,50 на 1-м этаже общей площадью 294,4кв.м., 4/100 доли в праве собственности на часть помещения к.1,2,4,13,15-17,21,28,32,34,37 на 2-м этаже общей площадью 201,1кв.м. литер А по  пр.Строителей, д.12/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юстова Д.Н.</w:t>
            </w:r>
          </w:p>
          <w:p>
            <w:pPr>
              <w:pStyle w:val="Normal"/>
              <w:jc w:val="center"/>
              <w:rPr/>
            </w:pPr>
            <w:r>
              <w:rPr/>
              <w:t>Завальная И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юстова Д.Н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литер Б площадью застройки 459,9кв.м. по ул.Лодочной,11 с земельным участком кадастровый номер 61:48:0010401:192 площадью 5238кв.м.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повалов В.В.</w:t>
            </w:r>
          </w:p>
          <w:p>
            <w:pPr>
              <w:pStyle w:val="Normal"/>
              <w:jc w:val="center"/>
              <w:rPr/>
            </w:pPr>
            <w:r>
              <w:rPr/>
              <w:t>Тришева В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 В.В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Часть  помещения №</w:t>
            </w:r>
            <w:r>
              <w:rPr>
                <w:lang w:val="en-US"/>
              </w:rPr>
              <w:t>II</w:t>
            </w:r>
            <w:r>
              <w:rPr/>
              <w:t xml:space="preserve">-1 (14-16) общей площадью 13,4м2 и 170/2750 долей в праве собственности на часть помещения № </w:t>
            </w:r>
            <w:r>
              <w:rPr>
                <w:lang w:val="en-US"/>
              </w:rPr>
              <w:t>II</w:t>
            </w:r>
            <w:r>
              <w:rPr/>
              <w:t>-1 (к.17-20,26,27,35,52) общей площадью 55кв.м. литер А1 по пр.Мира, д.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янова В.А.</w:t>
            </w:r>
          </w:p>
          <w:p>
            <w:pPr>
              <w:pStyle w:val="Normal"/>
              <w:jc w:val="center"/>
              <w:rPr/>
            </w:pPr>
            <w:r>
              <w:rPr/>
              <w:t>Баданина Н.Н.</w:t>
            </w:r>
          </w:p>
          <w:p>
            <w:pPr>
              <w:pStyle w:val="Normal"/>
              <w:jc w:val="center"/>
              <w:rPr/>
            </w:pPr>
            <w:r>
              <w:rPr/>
              <w:t>Абаринова Л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янова В.А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Здание РММ общей площадью 1294,9кв.м  литер 20 по Цимлянскому шоссе, д.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ганов И.Ю.</w:t>
            </w:r>
          </w:p>
          <w:p>
            <w:pPr>
              <w:pStyle w:val="Normal"/>
              <w:jc w:val="center"/>
              <w:rPr/>
            </w:pPr>
            <w:r>
              <w:rPr/>
              <w:t>Бродский С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одский С.А.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Часть  помещения №</w:t>
            </w:r>
            <w:r>
              <w:rPr>
                <w:lang w:val="en-US"/>
              </w:rPr>
              <w:t>II</w:t>
            </w:r>
            <w:r>
              <w:rPr/>
              <w:t xml:space="preserve"> (к.1,3-14) общей площадью 162,4кв.м  и 85/100 долей в праве собственности на часть помещения №</w:t>
            </w:r>
            <w:r>
              <w:rPr>
                <w:lang w:val="en-US"/>
              </w:rPr>
              <w:t>II</w:t>
            </w:r>
            <w:r>
              <w:rPr/>
              <w:t>(к.2,16) общей площадью 7,2кв.м. литер п/А по  ул.30 лет Победы,д.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7.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«Энергосбережение»</w:t>
            </w:r>
          </w:p>
          <w:p>
            <w:pPr>
              <w:pStyle w:val="Normal"/>
              <w:jc w:val="center"/>
              <w:rPr/>
            </w:pPr>
            <w:r>
              <w:rPr/>
              <w:t>Рябович С.И.</w:t>
            </w:r>
          </w:p>
          <w:p>
            <w:pPr>
              <w:pStyle w:val="Normal"/>
              <w:jc w:val="center"/>
              <w:rPr/>
            </w:pPr>
            <w:r>
              <w:rPr/>
              <w:t>Белкин К.А.</w:t>
            </w:r>
          </w:p>
          <w:p>
            <w:pPr>
              <w:pStyle w:val="Normal"/>
              <w:jc w:val="center"/>
              <w:rPr/>
            </w:pPr>
            <w:r>
              <w:rPr/>
              <w:t>Анохина И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Энергосбережение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0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1-08-01T05:44:00Z</dcterms:modified>
  <cp:revision>33</cp:revision>
  <dc:subject/>
  <dc:title>                                                               В пресс-службу Администрации города </dc:title>
</cp:coreProperties>
</file>