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Комитет по управлению имуществом города Волгодонска извещает, что продажа муниципального имущества посредством открытого аукциона, назначенная на 23.08.2011, состоялась по следующим лотам:</w:t>
      </w:r>
    </w:p>
    <w:p>
      <w:pPr>
        <w:pStyle w:val="Normal"/>
        <w:jc w:val="both"/>
        <w:rPr/>
      </w:pPr>
      <w:r>
        <w:rPr>
          <w:szCs w:val="24"/>
        </w:rPr>
        <w:t xml:space="preserve">- лот 6: мощение литер 8 площадью 315кв.м. по ул. Морской,1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от 9: часть к. 36 на 2 этаже общей площадью 33,4 кв.м., части помещения к. 26, 27 на 2 этаже общей площадью 34,2 кв.м., 6/100 долей в праве собственности на часть помещения к. 1-3, 9-15, 18-21, 28, 29, 35, 42, 43, 50 на 1-м этаже общей площадью 294,4 кв.м., 6/100 долей в праве собственности на часть помещения к. 1, 2, 4, 13, 15-17, 21, 28, 32, 34, 37 на 2-м этаже общей площадью 201,1 кв.м. по пр. Строителей, д. 12/15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Признана несостоявшейся</w:t>
      </w:r>
      <w:r>
        <w:rPr>
          <w:szCs w:val="24"/>
        </w:rPr>
        <w:t xml:space="preserve"> продажа по следующим лотам: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Cs w:val="24"/>
        </w:rPr>
      </w:pPr>
      <w:r>
        <w:rPr>
          <w:szCs w:val="24"/>
        </w:rPr>
        <w:t xml:space="preserve">- лот 1: части помещения № </w:t>
      </w:r>
      <w:r>
        <w:rPr>
          <w:szCs w:val="24"/>
          <w:lang w:val="en-US"/>
        </w:rPr>
        <w:t>I</w:t>
      </w:r>
      <w:r>
        <w:rPr>
          <w:szCs w:val="24"/>
        </w:rPr>
        <w:t xml:space="preserve"> (к.7-9) общей площадью 51,6 кв.м. и 1/4 доли в праве собственности на часть помещения № </w:t>
      </w:r>
      <w:r>
        <w:rPr>
          <w:szCs w:val="24"/>
          <w:lang w:val="en-US"/>
        </w:rPr>
        <w:t>I</w:t>
      </w:r>
      <w:r>
        <w:rPr>
          <w:szCs w:val="24"/>
        </w:rPr>
        <w:t xml:space="preserve"> (к.3,4) общей площадью 7,7 кв.м. литер А по ул. М.Горького, д. 91</w:t>
      </w:r>
    </w:p>
    <w:p>
      <w:pPr>
        <w:pStyle w:val="Normal"/>
        <w:ind w:firstLine="540"/>
        <w:jc w:val="both"/>
        <w:rPr/>
      </w:pPr>
      <w:r>
        <w:rPr>
          <w:szCs w:val="24"/>
        </w:rPr>
        <w:t>- лот 2: производственной базы в составе: здание производственных мастерских общей площадью 1654,2 кв.м литер А, строение сарай-склада площадью 435,8 кв.м. литер Л по пер. Маяковского, 3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лот 3: встроенного помещения № </w:t>
      </w:r>
      <w:r>
        <w:rPr>
          <w:szCs w:val="24"/>
          <w:lang w:val="en-US"/>
        </w:rPr>
        <w:t>I</w:t>
      </w:r>
      <w:r>
        <w:rPr>
          <w:szCs w:val="24"/>
        </w:rPr>
        <w:t xml:space="preserve"> литер А' общей площадью 45,1 кв.м. по пер. Октябрьскому, д. 38/1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Cs w:val="24"/>
        </w:rPr>
      </w:pPr>
      <w:r>
        <w:rPr>
          <w:szCs w:val="24"/>
        </w:rPr>
        <w:t>- лот 4: гаражного бокса № 10 общей площадью 41 кв.м литер А по ул.Окружной, д.3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Cs w:val="24"/>
        </w:rPr>
      </w:pPr>
      <w:r>
        <w:rPr>
          <w:szCs w:val="24"/>
        </w:rPr>
        <w:t>- лот 5: гаражного бокса № 3 общей площадью 39,8 кв.м литер А по ул.Окружной, д. 3</w:t>
      </w:r>
    </w:p>
    <w:p>
      <w:pPr>
        <w:pStyle w:val="Normal"/>
        <w:ind w:firstLine="540"/>
        <w:jc w:val="both"/>
        <w:rPr/>
      </w:pPr>
      <w:r>
        <w:rPr>
          <w:szCs w:val="24"/>
        </w:rPr>
        <w:t>- лот 7: мощения площадью 1018 кв.м литер 1 расположенного в 28,5 м северо-восточнее северного угла жилого дома 138 по ул. Морской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лот 8: части помещения к. 24, 25, 33, 35 на 2 этаже общей площадью 169,6 кв.м., 16/100 долей в праве собственности на часть помещения к. 1-3, 9-15, 18-21, 28, 29, 35, 42, 43, 50 на 1-м этаже общей площадью 294,4 кв.м., 16/100 долей в праве собственности на часть помещения к. 1, 2, 4, 13, 15-17, 21, 28, 32, 34, 37 на 2-м этаже общей площадью 201,1 кв.м. по пр. Строителей, д. 12/15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лот 10: мощения площадью 6591 кв.м литер 33 по ул. Бетонной 1-ой,4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лот 11: объекта незавершенного строительства литер А общей площадью застройки 7909,9 кв.м. строительной готовностью 80%, объекта незавершенного строительства литер Б общей площадью застройки 30,6 кв.м. по ул. Прибрежной, 2а </w:t>
      </w:r>
    </w:p>
    <w:p>
      <w:pPr>
        <w:pStyle w:val="Normal"/>
        <w:ind w:firstLine="540"/>
        <w:jc w:val="both"/>
        <w:rPr/>
      </w:pPr>
      <w:r>
        <w:rPr>
          <w:szCs w:val="24"/>
        </w:rPr>
        <w:t>- лот 12: гаражного бокса № 6 общей площадью 24,5 кв.м по ул. Окружной, д. 3</w:t>
      </w:r>
    </w:p>
    <w:p>
      <w:pPr>
        <w:pStyle w:val="Normal"/>
        <w:ind w:firstLine="540"/>
        <w:jc w:val="both"/>
        <w:rPr/>
      </w:pPr>
      <w:r>
        <w:rPr>
          <w:szCs w:val="24"/>
        </w:rPr>
        <w:t>- лот 13: производственной базы в составе: здание операторской с пристройкой общей площадью 28,3 кв.м литеры И, и, здание операторской с пристройкой общей площадью 22,7 кв.м литеры К, к, здание операторской с пристройкой общей площадью 22,7 кв.м литеры Л, л, мощение площадью 16800 кв.м. литер 20 по  ул. 7-ой Заводской, 8а</w:t>
      </w:r>
    </w:p>
    <w:p>
      <w:pPr>
        <w:pStyle w:val="Normal"/>
        <w:jc w:val="both"/>
        <w:rPr/>
      </w:pPr>
      <w:r>
        <w:rPr>
          <w:szCs w:val="24"/>
        </w:rPr>
        <w:t>из-за отсутствия заявок на участие в н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1:00Z</dcterms:created>
  <dc:creator>Литвинова</dc:creator>
  <dc:description/>
  <dc:language>en-US</dc:language>
  <cp:lastModifiedBy>denis</cp:lastModifiedBy>
  <cp:lastPrinted>2011-08-24T14:48:00Z</cp:lastPrinted>
  <dcterms:modified xsi:type="dcterms:W3CDTF">2011-08-24T11:11:00Z</dcterms:modified>
  <cp:revision>2</cp:revision>
  <dc:subject/>
  <dc:title/>
</cp:coreProperties>
</file>