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Комитет по управлению имуществом города Волгодонска извещает, что продажа муниципального имущества посредством публичного предложения, назначенная на 30.08.20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Признана несостоявшейся</w:t>
      </w:r>
      <w:r>
        <w:rPr>
          <w:szCs w:val="24"/>
        </w:rPr>
        <w:t xml:space="preserve"> по следующим лотам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</w:rPr>
        <w:t>ЛОТ 1</w:t>
      </w:r>
      <w:r>
        <w:rPr/>
        <w:t xml:space="preserve">: асфальтированной площадки площадью 8863кв.м  литер </w:t>
      </w:r>
      <w:r>
        <w:rPr>
          <w:lang w:val="en-US"/>
        </w:rPr>
        <w:t>I</w:t>
      </w:r>
      <w:r>
        <w:rPr/>
        <w:t xml:space="preserve"> по Жуковскому шоссе,7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b/>
        </w:rPr>
        <w:t>ЛОТ 2</w:t>
      </w:r>
      <w:r>
        <w:rPr/>
        <w:t>: незавершенной строительством производственной базы в составе: незавершенное строительством здание столярного цеха площадью 4546,8кв.м. литер А, незавершенное строительством здание лесопильного цеха площадью 169,7кв.м. литер Б, площадка бетонная площадью 1620кв.м. литер 1 по  ул.6-ой Заводской,15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ЛОТ 3</w:t>
      </w:r>
      <w:r>
        <w:rPr/>
        <w:t>: производственной базы в составе: здание мебельного цеха с пристройкой общей площадью 630,2кв.м  литеры А,А1, строение склада площадью 114кв.м. литер Б, мощение площадью 440кв.м. литер 3 по  ул.Складской,11а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ЛОТ 4</w:t>
      </w:r>
      <w:r>
        <w:rPr/>
        <w:t>: здания прачечной общей площадью 72,1кв.м. литер М по ул.Химиков,д.42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ЛОТ 5</w:t>
      </w:r>
      <w:r>
        <w:rPr/>
        <w:t>: части административно-производственного здания (к.43-45) общей площадью 29,6кв.м. литер А по ул.Химиков,д.31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з-за отсутствия заявок на участие в ней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КУИ города Волгодонска                                                        Е.В.Еро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31:00Z</dcterms:created>
  <dc:creator>Литвинова</dc:creator>
  <dc:description/>
  <dc:language>en-US</dc:language>
  <cp:lastModifiedBy>denis</cp:lastModifiedBy>
  <cp:lastPrinted>2011-08-30T15:28:00Z</cp:lastPrinted>
  <dcterms:modified xsi:type="dcterms:W3CDTF">2011-08-31T07:31:00Z</dcterms:modified>
  <cp:revision>2</cp:revision>
  <dc:subject/>
  <dc:title/>
</cp:coreProperties>
</file>