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октябре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608"/>
        <w:gridCol w:w="1391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ая база в составе: здание производственных мастерских общей площадью 1654,2кв.м литер А, строение сарай-склада площадью 435,8кв.м. литер Л по  пер.Маяковского,3 с земельным участком кадастровый номер 61:48:0030404:366 площадью 3291кв.м.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латов В.А.</w:t>
            </w:r>
          </w:p>
          <w:p>
            <w:pPr>
              <w:pStyle w:val="Normal"/>
              <w:jc w:val="center"/>
              <w:rPr/>
            </w:pPr>
            <w:r>
              <w:rPr/>
              <w:t>Шевченко Ю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латов В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40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1-10-31T07:42:00Z</dcterms:modified>
  <cp:revision>38</cp:revision>
  <dc:subject/>
  <dc:title>                                                               В пресс-службу Администрации города </dc:title>
</cp:coreProperties>
</file>