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ДАЖИ МУНИЦИПАЛЬНОГО ИМУЩЕСТВА БЕЗ ОБЪЯВЛЕНИЯ Ц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вправе подать только одно предложение о цене приобретения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авец отказывает претенденту в приеме заявки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оформлена с нарушением требований, установленных продав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тендент не вправе отозвать зарегистрированную зая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упателем имущества призн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говор купли-продажи имущества заключается в течение 10 дней с даты подведения итогов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лата имущества производится в размере предложенной покупателем цены приобретения имущества единовременно в течение 10 дней со дня заключения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города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3:00Z</dcterms:created>
  <dc:creator>литвинова</dc:creator>
  <dc:description/>
  <cp:keywords/>
  <dc:language>en-US</dc:language>
  <cp:lastModifiedBy>Admin</cp:lastModifiedBy>
  <cp:lastPrinted>2010-11-15T12:13:00Z</cp:lastPrinted>
  <dcterms:modified xsi:type="dcterms:W3CDTF">2010-11-17T13:23:00Z</dcterms:modified>
  <cp:revision>2</cp:revision>
  <dc:subject/>
  <dc:title>      Комитет по управлению имуществом города Волгодонска информирует</dc:title>
</cp:coreProperties>
</file>