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ПРОТОКОЛ №2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заседания Комиссии по рассмотрению заявок на участие в аукционе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Волгодонска</w:t>
      </w:r>
    </w:p>
    <w:p>
      <w:pPr>
        <w:pStyle w:val="Normal"/>
        <w:widowControl/>
        <w:tabs>
          <w:tab w:val="clear" w:pos="708"/>
          <w:tab w:val="left" w:pos="12758" w:leader="none"/>
        </w:tabs>
        <w:rPr>
          <w:sz w:val="22"/>
          <w:szCs w:val="22"/>
        </w:rPr>
      </w:pPr>
      <w:r>
        <w:rPr>
          <w:sz w:val="22"/>
          <w:szCs w:val="22"/>
        </w:rPr>
        <w:t>г. Волгодонск ,ул. Ленинградская,10, каб.209</w:t>
        <w:tab/>
        <w:t>27.01.2014г., 11.00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С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Т.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Е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О.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-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ий Б.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Ю.М.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ВЕСТКА   ДНЯ:</w:t>
      </w:r>
    </w:p>
    <w:p>
      <w:pPr>
        <w:pStyle w:val="Style17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 участие в аукционе по продаже права на заключение договоров на аренду муниципального имущества, назначенных на 30.01.2014 г. на предмет соответствия требованиям, установленным документацией об аукционе и заявителей на соответствие требований, установленным к участникам аукциона законодательством РФ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О назначении ведущего </w:t>
      </w:r>
      <w:r>
        <w:rPr>
          <w:sz w:val="22"/>
          <w:szCs w:val="22"/>
        </w:rPr>
        <w:t>аукционных торгов.</w:t>
      </w:r>
    </w:p>
    <w:p>
      <w:pPr>
        <w:pStyle w:val="Normal"/>
        <w:rPr/>
      </w:pPr>
      <w:r>
        <w:rPr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ндаренко Т.Н. – доложила о поступивших в адрес организатора аукциона заявках, сообщила информацию на предмет соответствии заявок требованиям, установленным документацией об аукционе и соответствия заявителей требованиям, установленным к таким участникам </w:t>
      </w:r>
    </w:p>
    <w:p>
      <w:pPr>
        <w:pStyle w:val="Normal"/>
        <w:rPr/>
      </w:pPr>
      <w:r>
        <w:rPr>
          <w:sz w:val="22"/>
          <w:szCs w:val="22"/>
        </w:rPr>
        <w:t xml:space="preserve">1.Комиссией рассмотрены заявки  </w:t>
      </w:r>
      <w:r>
        <w:rPr/>
        <w:t>на участие в аукционе: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417"/>
        <w:gridCol w:w="2268"/>
        <w:gridCol w:w="6096"/>
      </w:tblGrid>
      <w:tr>
        <w:trPr>
          <w:trHeight w:val="94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л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л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наименование имуще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Вид исполь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 xml:space="preserve">Информация о заявителях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шил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Normal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Волгодонск, </w:t>
            </w:r>
          </w:p>
          <w:p>
            <w:pPr>
              <w:pStyle w:val="Normal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пр. Строителей, д.12/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сть помещения 2 этажа №№24,25,35, площадью 150,3 кв.м + 14/100 долей в праве собственности на часть помещения к. №№1-3,9-15,18-21,28,29,35,42,43,50 на 1-м этаже, общей площадью 294,4 кв.м, 14/100 долей в праве собственности на часть помещения к. №№1,2,4,13,15-17,21-28,32,34,37 на 2-м этаже, общей площадью 201,1 кв.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1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80" w:right="-75" w:hanging="6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TextBodyIndent"/>
              <w:ind w:left="-80" w:right="-75" w:hanging="6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TextBodyIndent"/>
              <w:spacing w:before="0" w:after="120"/>
              <w:ind w:left="-80" w:right="-75" w:hanging="6"/>
              <w:rPr>
                <w:sz w:val="20"/>
              </w:rPr>
            </w:pPr>
            <w:r>
              <w:rPr>
                <w:sz w:val="20"/>
              </w:rPr>
              <w:t>пр. Строителей, д.12/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79" w:right="-74" w:hanging="6"/>
              <w:rPr/>
            </w:pPr>
            <w:r>
              <w:rPr>
                <w:sz w:val="20"/>
              </w:rPr>
              <w:t xml:space="preserve">Комната №33, площадью 19,3 кв.м в части помещения, общей площадью169,6 кв.м, номера на поэтажном плане: 24,25,33,35. Этаж: 2 + 2/100 доля в праве собственности на часть помещения к. №№1-3,9-15,18-21,28,29,35, 42,43,50 на 1-м этаже, общей площадью 294,4 кв.м, 1/100 доля в праве собственности на часть помещения к. №№1,2,4,13,15-17,21-28,32,34,37 на 2-м этаже, общей площадью 201,1 кв.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0"/>
              </w:rPr>
              <w:t>торгов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b/>
                <w:color w:val="000000"/>
                <w:sz w:val="20"/>
              </w:rPr>
              <w:t>ИП Мануилов А.А</w:t>
            </w:r>
            <w:r>
              <w:rPr>
                <w:color w:val="000000"/>
                <w:sz w:val="20"/>
              </w:rPr>
              <w:t>, место жительства:347360, Ростовская обл.,г.Волгодонкс, пр.Мира, д.41, кв.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Заявка ИП Мануилова А.А.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2. Признать аукцион несостоявшимся по лоту №2. КУИ города Волгодонска заключить договор аренды по лоту №2 с ИП Мануиловым А.А.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Normal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Normal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ул. Окружная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Гаражный бокс №3 литер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3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Normal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Normal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>ул. Окружная,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>Гаражный бокс №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4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TextBodyIndent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TextBodyIndent"/>
              <w:spacing w:before="0" w:after="120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>пр. Курчатова, д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79" w:right="-74" w:hanging="0"/>
              <w:rPr/>
            </w:pPr>
            <w:r>
              <w:rPr>
                <w:sz w:val="20"/>
              </w:rPr>
              <w:t xml:space="preserve">Помещение №III, общей площадью 40,1 кв.м. Расположено на 1 этаже 12-ти этажного дома. Литер А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5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Normal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Normal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>ул. Гагарина, д.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4" w:hanging="0"/>
              <w:rPr/>
            </w:pPr>
            <w:r>
              <w:rPr>
                <w:sz w:val="20"/>
              </w:rPr>
              <w:t>Часть помещения №II, номер на поэтажном плане №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6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TextBodyIndent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TextBodyIndent"/>
              <w:spacing w:before="0" w:after="120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>ул. Степная, 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74" w:hanging="0"/>
              <w:rPr>
                <w:sz w:val="20"/>
              </w:rPr>
            </w:pPr>
            <w:r>
              <w:rPr>
                <w:sz w:val="20"/>
              </w:rPr>
              <w:t>Сторожка литер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7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79" w:right="-74" w:firstLine="22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Indent"/>
              <w:spacing w:before="0" w:after="120"/>
              <w:ind w:left="-79" w:right="-74" w:hanging="0"/>
              <w:rPr>
                <w:sz w:val="20"/>
              </w:rPr>
            </w:pPr>
            <w:r>
              <w:rPr>
                <w:sz w:val="20"/>
              </w:rPr>
              <w:t>г. Волгодонск, ул. Весенняя, д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79" w:right="-74" w:firstLine="22"/>
              <w:rPr>
                <w:sz w:val="20"/>
              </w:rPr>
            </w:pPr>
            <w:r>
              <w:rPr>
                <w:sz w:val="20"/>
              </w:rPr>
              <w:t>Помещение №II литер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8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пр. Курчатова, д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/>
            </w:pPr>
            <w:r>
              <w:rPr>
                <w:sz w:val="20"/>
              </w:rPr>
              <w:t>Часть помещения №Х, общей площадью 124,3 кв.м., расположено на 1 этаже 12-ти этажного дома. Литер А комната №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9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пр. Курчатова, д.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/>
            </w:pPr>
            <w:r>
              <w:rPr>
                <w:sz w:val="20"/>
              </w:rPr>
              <w:t>Часть помещения №X, общей площадью 124,3 кв.м. Расположено на 1 этаже 12-ти этажного дома. Литер А комната №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0"/>
              </w:rPr>
              <w:t>1. ООО «БИЗНЕС СФЕРА»</w:t>
            </w:r>
            <w:r>
              <w:rPr>
                <w:color w:val="000000"/>
                <w:sz w:val="20"/>
              </w:rPr>
              <w:t>, место нахождения:347380, Ростовская обл.,г.Волгодонск, ул.Гагарина,д.20,кв.123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Заявка ООО «БИЗНЕС СФЕРА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0. Признать аукцион несостоявшимся по лоту №10. КУИ города Волгодонска заключить договор аренды по лоту №10 с ООО «БИЗНЕС СФЕРА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г. Волгодонск,</w:t>
            </w:r>
          </w:p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пер. Вокзальный, 19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Здание трансформаторной подстанции литер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sz w:val="20"/>
              </w:rPr>
              <w:t>эксплуатация эл.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Аукцион по лоту №11 признать несостоявшимся, т.к. на участие в аукционе не подано ни одной заявки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Ростовская обл., </w:t>
            </w:r>
          </w:p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г. Волгодонск, </w:t>
            </w:r>
          </w:p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пр. Курчатова, д.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Встроенное помещение №IV литер А, расположенное на 1 этаже 9-ти этажного до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>ООО «Жилстрой-ЖЭК-1»</w:t>
            </w:r>
            <w:r>
              <w:rPr>
                <w:color w:val="000000"/>
                <w:sz w:val="20"/>
              </w:rPr>
              <w:t>, место нахождения :347375, Ростовская обл., г.Волгодонск, пр.Курчатова,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Лот №12 снят с торгов Организатором аукциона согласно Распоряжению Комитета по управлению имуществом города Волгодонска  №07 от 16.01.20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Indent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г. Волгодонск</w:t>
            </w:r>
          </w:p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ул. Черникова, д.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Нежилое помещение № II литер А этаж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ф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>ООО «Жилстрой-ЖЭК-1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Заявка ООО «Жилстрой –ЖЭК-1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3. Признать аукцион несостоявшимся по лоту №13. КУИ города Волгодонска заключить договор аренды по лоту №13 с ООО «Жилстрой –ЖЭК-1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/>
            </w:pPr>
            <w:r>
              <w:rPr>
                <w:sz w:val="20"/>
              </w:rPr>
              <w:t xml:space="preserve">Мусоровоз марки КО-440-4, г/н Х 955 УА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ООО «Спецавтотранс», </w:t>
            </w:r>
            <w:r>
              <w:rPr>
                <w:color w:val="000000"/>
                <w:sz w:val="20"/>
              </w:rPr>
              <w:t>место нахождения:347360, Ростовская обл.г.Волгодонск, ул.Волгодонская,6а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Заявка ООО «Спецавтотранс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4. Признать аукцион несостоявшимся по лоту №14. КУИ города Волгодонска заключить договор аренды по лоту №14 с ООО «Спецавтотранс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/>
            </w:pPr>
            <w:r>
              <w:rPr>
                <w:sz w:val="20"/>
              </w:rPr>
              <w:t xml:space="preserve">Мусоровоз марки КО-440-4, г/н Х 966 УА4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борка террит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>ООО «Спецавтотранс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Заявка ООО «Спецавтотранс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5. Признать аукцион несостоявшимся по лоту №15. КУИ города Волгодонска заключить договор аренды по лоту №15 с ООО «Спецавтотранс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Мусоровоз марки КО-440-4, г/н Х 957 УА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ООО «Спецавтотранс» 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Заявка ООО «Спецавтотранс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6. Признать аукцион несостоявшимся по лоту №16. КУИ города Волгодонска заключить договор аренды по лоту №16 с ООО «Спецавтотранс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Мусоровоз марки МК6001, г/н Р 267 ТХ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ООО «Спецавтотранс» 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Заявка ООО «Спецавтотранс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7. Признать аукцион несостоявшимся по лоту №17. КУИ города Волгодонска заключить договор аренды по лоту №17 с ООО «Спецавтотранс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 xml:space="preserve">Мусоровоз марки КО-440-4, г/н Х 960 УА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 xml:space="preserve">ООО «Спецавтотранс» 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Заявка ООО «Спецавтотранс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8. Признать аукцион несостоявшимся по лоту №18. КУИ города Волгодонска заключить договор аренды по лоту №18 с ООО «Спецавтотранс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Погрузчик фронтальный пневмоколесный ЗТМ-216А двигатель №1515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>ООО «Зеленое хозяйство»,</w:t>
            </w:r>
            <w:r>
              <w:rPr>
                <w:color w:val="000000"/>
                <w:sz w:val="20"/>
              </w:rPr>
              <w:t xml:space="preserve"> место нахождения:347360, Ростовская обл.г.Волгодонск, ул.Степная,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Заявка ООО «Зеленое хозяйство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19. Признать аукцион несостоявшимся по лоту №19. КУИ города Волгодонска заключить договор аренды по лоту №19 с ООО «Зеленое хозяйство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/>
            </w:pPr>
            <w:r>
              <w:rPr>
                <w:sz w:val="20"/>
              </w:rPr>
              <w:t xml:space="preserve">Автогрейдер ДЗ-122 Б7,  заводской №1540050, двигатель №50173414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>ООО «Зеленое хозяйство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Заявка ООО «Зеленое хозяйство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20. Признать аукцион несостоявшимся по лоту №20. КУИ города Волгодонска заключить договор аренды по лоту №20 с ООО «Зеленое хозяйство» по начальной цене договора, указанной в извещении в сумме годовой арендной плат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-80" w:right="-75" w:hanging="0"/>
              <w:rPr/>
            </w:pPr>
            <w:r>
              <w:rPr>
                <w:sz w:val="20"/>
              </w:rPr>
              <w:t>Уборочная машина для содержания дорог КО-806-20 на базе МАЗ-533702  (пескоразбрасывающее, поливомоечное) двигатель №60186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уборка терри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</w:rPr>
              <w:t>ООО «Зеленое хозяйство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Заявка ООО «Зеленое хозяйство» соответствует требованиям и условиям, предусмотренным документацией об аукционе, заявитель соответствует требованиям к участникам. Допустить заявителя к участию в аукционе. Признать заявителя единственным участником аукциона на право заключения договора по лоту №21. Признать аукцион несостоявшимся по лоту №21. КУИ города Волгодонска заключить договор аренды по лоту №21 с ООО «Зеленое хозяйство» по начальной цене договора, указанной в извещении в сумме годовой арендной плат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ведомить Участников аукциона о решении Аукц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 Так как торги по всем лотам признаны несостоявшимися комиссия решила не назначать ведущего  </w:t>
      </w:r>
      <w:r>
        <w:rPr>
          <w:sz w:val="22"/>
          <w:szCs w:val="22"/>
        </w:rPr>
        <w:t>аукционных торгов на 30.01.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96"/>
        <w:gridCol w:w="4536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Малик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Бондаренк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ол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иколае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Соломати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Уша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>
      <w:sz w:val="20"/>
    </w:rPr>
  </w:style>
  <w:style w:type="character" w:styleId="7">
    <w:name w:val="Основной шрифт абзаца7"/>
    <w:qFormat/>
    <w:rPr>
      <w:sz w:val="20"/>
    </w:rPr>
  </w:style>
  <w:style w:type="character" w:styleId="6">
    <w:name w:val="Основной шрифт абзаца6"/>
    <w:qFormat/>
    <w:rPr>
      <w:sz w:val="20"/>
    </w:rPr>
  </w:style>
  <w:style w:type="character" w:styleId="5">
    <w:name w:val="Основной шрифт абзаца5"/>
    <w:qFormat/>
    <w:rPr>
      <w:sz w:val="20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basedOn w:val="Style14"/>
    <w:rPr>
      <w:strike w:val="false"/>
      <w:dstrike w:val="false"/>
      <w:color w:val="105198"/>
      <w:u w:val="non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6:00Z</dcterms:created>
  <dc:creator>Ушаков</dc:creator>
  <dc:description/>
  <cp:keywords/>
  <dc:language>en-US</dc:language>
  <cp:lastModifiedBy>Николаевский</cp:lastModifiedBy>
  <cp:lastPrinted>2014-01-27T14:11:00Z</cp:lastPrinted>
  <dcterms:modified xsi:type="dcterms:W3CDTF">2014-01-29T10:23:00Z</dcterms:modified>
  <cp:revision>5</cp:revision>
  <dc:subject/>
  <dc:title>ПРОТОКОЛ № 1</dc:title>
</cp:coreProperties>
</file>