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вещение о проведении 14.05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а на право заключения договоров о размещении нестационарных торговых объектов (нестационарных объектов), за исключением нестационарных торговых объектов на базе транспортных средст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митет по управлению имуществом города Волгодонска – организатор торгов в форме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о размещении нестационарных торговых объектов  (нестационарных объектов), за исключением нестационарных торговых объектов на базе транспортных средств (далее – договор о размещении нестационарного торгового объекта), объявляет о проведении </w:t>
      </w:r>
      <w:r>
        <w:rPr>
          <w:b/>
          <w:sz w:val="28"/>
          <w:szCs w:val="28"/>
        </w:rPr>
        <w:t xml:space="preserve">14.05.2021 </w:t>
      </w:r>
      <w:r>
        <w:rPr>
          <w:sz w:val="28"/>
          <w:szCs w:val="28"/>
        </w:rPr>
        <w:t>года аукциона на право заключения договоров о размещении нестационарных торговых объект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раво на заключение договоров о размещении нестационарных торговых объектов (далее – НТО) выставляется на торги в соответствии со статьями 447, 448 Гражданского кодекса РФ, решением Волгодонской городской Думы  от 14.09.2017 № 71 «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, решением Волгодонской городской Думы  от 17.11.2016 № 72 «Об утверждении Порядка проведения аукционов на право заключения договоров о размещении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постановлением Администрации города Волгодонска от 30.03.2011 № 688 «Об утверждении схемы размещения нестационарных торговых объектов на территории муниципального образования «Город Волгодонск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едмет аукциона – право на заключение договоров о размещении нестационарных торговых объектов, в соответствие с перечнем мест размещения нестационарных торговых объектов, указанным в разделе 2 настоящего изве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укциона организатор торгов заключает с победителем договор о размещении нестационарного торгового объекта сроком, указанным в разделе 2 настоящего извещения со ставкой годовой платы, установленной в ходе проведения аукци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3. Организатор аукционных торгов – Комитет по управлению имуществом города Волгодонска. Место расположения, почтовый адрес организатора аукциона: 347375, Ростовская область, г. Волгодонск, ул. Ленинградская, д.10. Номер контактного телефона: (8639)23-96-08, факс (8639)25-80-01. Адрес электронной почты: </w:t>
      </w:r>
      <w:r>
        <w:rPr>
          <w:sz w:val="28"/>
          <w:szCs w:val="28"/>
          <w:lang w:val="en-US"/>
        </w:rPr>
        <w:t>arend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ig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города Волгодонска: </w:t>
      </w:r>
      <w:hyperlink r:id="rId2">
        <w:r>
          <w:rPr>
            <w:rStyle w:val="InternetLink"/>
            <w:sz w:val="28"/>
            <w:szCs w:val="28"/>
          </w:rPr>
          <w:t>http://volgodonskgorod.ru/</w:t>
        </w:r>
      </w:hyperlink>
      <w:r>
        <w:rPr>
          <w:sz w:val="28"/>
          <w:szCs w:val="28"/>
        </w:rPr>
        <w:t xml:space="preserve">, сайте Организатора Аукци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sz w:val="28"/>
            <w:szCs w:val="28"/>
            <w:lang w:val="en-US"/>
          </w:rPr>
          <w:t>ku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donsk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орма торгов: открытый аукцион по составу участников и форме подачи предложений о ставке годовой платы за право заключение договор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5. Дата начала приема заявок на участие в аукцион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 дня, следующего за днем размещения на официальном сайте Администрации города Волгодонска извещения о проведении аукцион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. Дата и время окончания подачи заявок на участие в аукционе – «11» 0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21 года в 18:00 по московскому времени. Определение участников аукциона состоится «12» 05 2021 года в 11:00 по московскому времени, по адресу: г. Волгодонск, ул. Ленинградская, д. 10, кабинет № 701. </w:t>
      </w:r>
    </w:p>
    <w:p>
      <w:pPr>
        <w:pStyle w:val="Normal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7. Дата, время и место проведения аукциона – «14» 05 2021 года в 11:00 часов по московскому времени по адресу: </w:t>
      </w:r>
      <w:r>
        <w:rPr>
          <w:color w:val="000000"/>
          <w:spacing w:val="-1"/>
          <w:sz w:val="28"/>
          <w:szCs w:val="28"/>
        </w:rPr>
        <w:t>г. Волгодонск, ул. Ленинградская, д.10, кабинет №701.</w:t>
      </w:r>
      <w:r>
        <w:rPr>
          <w:sz w:val="28"/>
          <w:szCs w:val="28"/>
        </w:rPr>
        <w:t xml:space="preserve"> Подведение итогов аукциона состоится «14» 0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21 года по адресу: </w:t>
      </w:r>
      <w:r>
        <w:rPr>
          <w:color w:val="000000"/>
          <w:spacing w:val="-1"/>
          <w:sz w:val="28"/>
          <w:szCs w:val="28"/>
        </w:rPr>
        <w:t xml:space="preserve">г. Волгодонск, </w:t>
      </w:r>
      <w:r>
        <w:rPr>
          <w:sz w:val="28"/>
          <w:szCs w:val="28"/>
        </w:rPr>
        <w:t xml:space="preserve">ул. Ленинградская, д.10, кабинет №701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8. Ознакомление с документацией об аукционе, предоставление документации об аукционе, прием заявок и необходимых документов от претендентов на участие в аукционе, а также консультации осуществляются с понедельника по четверг с 09:00 до 18:00 часов по московскому времени, в пятницу с 09:00 до 16:45, обеденный перерыв с 13:00 до 13:45 по адресу: Ростовская область, г. Волгодонск ул. Ленинградская, д. 10 кабинет №711. Номер контактного телефона: (8639)23-75-56, факс (8639)25-80-01. Адреса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arend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uig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 Адрес</w:t>
        </w:r>
      </w:hyperlink>
      <w:r>
        <w:rPr>
          <w:sz w:val="28"/>
          <w:szCs w:val="28"/>
        </w:rPr>
        <w:t xml:space="preserve">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>
        <w:r>
          <w:rPr>
            <w:rStyle w:val="InternetLink"/>
            <w:sz w:val="28"/>
            <w:szCs w:val="28"/>
            <w:lang w:val="en-US"/>
          </w:rPr>
          <w:t>ku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donsk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роки и порядок предоставления документации об аукцион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публикования настоящего извещения о проведении аукциона документация об аукционе доступна всем заинтересованным лицам для ознакомления без взимания платы на официальном сайте до даты, установленной пунктом 1.6 настоящего извещения.</w:t>
      </w:r>
    </w:p>
    <w:p>
      <w:pPr>
        <w:pStyle w:val="TextBodyIndent"/>
        <w:widowControl w:val="false"/>
        <w:shd w:fill="FFFFFF" w:val="clear"/>
        <w:autoSpaceDE w:val="false"/>
        <w:ind w:firstLine="426"/>
        <w:rPr/>
      </w:pPr>
      <w:r>
        <w:rPr>
          <w:sz w:val="28"/>
          <w:szCs w:val="28"/>
        </w:rPr>
        <w:t>Документация об аукционе</w:t>
      </w:r>
      <w:r>
        <w:rPr>
          <w:color w:val="000000"/>
          <w:spacing w:val="-1"/>
          <w:sz w:val="28"/>
          <w:szCs w:val="28"/>
        </w:rPr>
        <w:t xml:space="preserve"> предоставляется бесплатно по заявлению, поданному в адрес организатора аукциона в письменной форме, в том числе в форме электронного документа.</w:t>
      </w:r>
    </w:p>
    <w:p>
      <w:pPr>
        <w:pStyle w:val="Style19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0. Шаг торгов устанавливается в размере 5% от начальной суммы годовой платы, установленной по лоту.</w:t>
      </w:r>
    </w:p>
    <w:p>
      <w:pPr>
        <w:pStyle w:val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1. Договор о размещении нестационарного торгового объекта направляется организатором аукциона победителю в соответствии с законодательством Российской Федерации в срок не позднее 3 рабочих дней со дня подписания протокола аукцион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укциона с победителем аукциона заключается договор о размещении НТО не позднее 20 рабочих дней или иного указанного в извещении срока после завершения аукциона и оформления протокола.</w:t>
      </w:r>
    </w:p>
    <w:p>
      <w:pPr>
        <w:pStyle w:val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2.Победителем становится участник, предложивший наибольший размер годовой платы по договору о размещении  НТО. Сроки платежа по договору  – ежемесячный платеж в размере 1/12 от годовой платы, сложившейся по результатам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размещении НТО заключается на условиях, указанных в извещении о проведении аукциона и документации об аукционе, по цене, предложенной победителем аукциона, но не меньше начальной цены торг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Денежные средства, внесенные победителем аукциона в качестве задатка, считаются перечисленными в счет оплаты стоимости права на заключение договора о размещении НТО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Победитель аукциона при уклонении от подписания протокола утрачивает внесенный им задаток.</w:t>
      </w:r>
    </w:p>
    <w:p>
      <w:pPr>
        <w:pStyle w:val="23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и характеристика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укцион выставляется право заключения договоров о размещении нестационарных торговых объектов в соответствие с перечнем мест размещения нестационарных торговых объектов по следующим адре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1417"/>
        <w:gridCol w:w="1418"/>
        <w:gridCol w:w="141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, адрес, номер в Схеме (раздел «Нестационарные объекты по продаже товаров сезонного назначен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й деятельности в месте размещен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  цена лота, начальная (минимальная) стоимость права заключения договора в размере   годовой платы по договору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е шоссе, в районе остановочного комплекса «Атоммаш»,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е шоссе, в районе ТЭЦ-2,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в районе д.2,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в районе д.20а,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в районе д.54,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,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Строителей, в район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/15,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 Маркса, в район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,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в районе д. 1,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, в районе д. 99,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, пересеч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Химиков,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уменко,  в район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а,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брежная, в районе ГСК,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брежная, в районе путепровода,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в районе д. 106,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ое шоссе, в районе остановочного комплекса ВОЭЗ,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шоссе, в районе д. 44,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в районе д.4, №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в районе д.46,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в районе д.75,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в районе д.9,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в районе д.17/15,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кова, в районе д.19,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Строителей, в район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,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Строителей, в район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,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Строителей, в район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№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Строителей, в район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,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Строителей, в район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1, №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рчатова, в район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, №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Кошевого, в районе д. 21, №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, в районе д. 2, №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Королева, в районе д.7, №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в районе д. 24, №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в районе д. 30, №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в районе д. 45,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в районе д. 47, №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Горького, в район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3, №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Горького, в район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0, №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в районе д. 4,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рская, в районе д. 116, №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тонная 2-я, в районе поста ГАИ, №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Героя России Молодова,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иков, в районе СТО «Триплекс», №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в районе д. 72, №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квас, прохладительные напи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Строителей, в районе д.12/15, №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5" w:hanging="0"/>
              <w:jc w:val="center"/>
              <w:rPr/>
            </w:pPr>
            <w:r>
              <w:rPr>
                <w:sz w:val="28"/>
                <w:szCs w:val="28"/>
              </w:rPr>
              <w:t>17.05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(мороже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3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Условия участия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ом аукциона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, претендующие на заключение договора о размещении НТО (далее -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</w:rPr>
        <w:t>3.2. Участником аукциона не вправе быть Лиц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Экономическая деятельность, которого приостановлена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ходящееся в процессе ликвидации (в отношении юридических лиц) или в случае наличия решения арбитражного суда, вступившего в законную силу о признании указанного Лица (юридического лица, индивидуального предпринимателя) банкротом и об открыт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меющее задолженность по заключенным договорам аренды муниципального имущества 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е внесшее обеспечение заявки на участие в аукционе.</w:t>
      </w:r>
    </w:p>
    <w:p>
      <w:pPr>
        <w:pStyle w:val="Style19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настоящего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змер задатка устанавливается в размере 20% от начального размера годовой стоимости права заключения договора о размещении НТО. Задаток вносится единым платежом в валюте Российской Федерации и должен поступить на счет организатора аукциона не позднее даты начала рассмотрения заявок на участие в тор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ля участия в аукционе вносится по следующим реквизитам: Получатель платежа – Управление Федерального казначейства по Ростовской области (КУИ города Волгодонска л/с 05583106810), ИНН 6143009250, КПП 614301001, счет банка получателя (ЕКС) № 40102810845370000050, в Отделение Ростов-на-Дону банка России//УФК по Ростовской области г.Ростов-на-Дону, казначейский счет № 03232643607120005800, БИК ТОФК 016015102, ОКТМО 60712000.  В назначении платежа указать: (914, л/с 05583106810) «Задаток за участие в аукционе на право заключения договора о размещении НТО по адресу: ______________________ (Лот № __ ), без НД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заключить с организатором аукциона договор задатка по установл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ля участия в аукционе претенденты пред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Заявку по форме, утверждаемой организатором торгов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торгах по приобретению пра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нестационарного торгового объекта</w:t>
      </w:r>
    </w:p>
    <w:p>
      <w:pPr>
        <w:pStyle w:val="ConsPlusNonformat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 2021 года</w:t>
      </w:r>
    </w:p>
    <w:p>
      <w:pPr>
        <w:pStyle w:val="ConsPlusNonformat"/>
        <w:spacing w:lineRule="auto" w:line="20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ндивидуального предпринимателя, подавшего заявку)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/</w:t>
      </w:r>
    </w:p>
    <w:p>
      <w:pPr>
        <w:pStyle w:val="ConsPlusNonformat"/>
        <w:spacing w:lineRule="auto" w:line="2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№ свидетельства о государственной регистрации ИП)</w:t>
      </w:r>
    </w:p>
    <w:p>
      <w:pPr>
        <w:pStyle w:val="ConsPlusNonformat"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подавшего заявку)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орган, зарегистрировавший хозяйствующий субъект)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 серия __________ № 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торгах на право размещения нестационарного торгового объекта в соответствии с информационным сообщением о проведении торгов: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3"/>
        <w:gridCol w:w="795"/>
        <w:gridCol w:w="1687"/>
        <w:gridCol w:w="2054"/>
        <w:gridCol w:w="1566"/>
      </w:tblGrid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общение</w:t>
            </w:r>
          </w:p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от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nformat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</w:tr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торгов и Порядком проведения торгов ознакомлен(а) и согласен(а).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хозяйствующего субъекта _________________________________</w:t>
      </w:r>
    </w:p>
    <w:p>
      <w:pPr>
        <w:pStyle w:val="ConsPlusNonformat"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 2021 года        ________(подпись)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___________________________________________________________________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работника организатора торгов)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20 года      время ________ за № ______    _____(подпись)</w:t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ь докум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х претендентом для участия в </w:t>
      </w:r>
      <w:r>
        <w:rPr>
          <w:bCs/>
          <w:sz w:val="28"/>
          <w:szCs w:val="28"/>
        </w:rPr>
        <w:t>Аукционе</w:t>
      </w:r>
      <w:r>
        <w:rPr>
          <w:sz w:val="28"/>
          <w:szCs w:val="28"/>
        </w:rPr>
        <w:t xml:space="preserve"> на право заключения договора о размещении нестационарного торгового объекта на территории муниципального образования «Город Волгодонск».</w:t>
      </w:r>
      <w:r>
        <w:rPr>
          <w:sz w:val="28"/>
          <w:szCs w:val="28"/>
          <w:u w:val="single"/>
        </w:rPr>
        <w:t xml:space="preserve">                                  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ретендента (полное наименование для юридических лиц/Ф.И.О. для физических лиц)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84"/>
        <w:gridCol w:w="1969"/>
        <w:gridCol w:w="1025"/>
      </w:tblGrid>
      <w:tr>
        <w:trPr>
          <w:trHeight w:val="7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>
          <w:trHeight w:val="2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того документов ______ </w:t>
      </w:r>
      <w:r>
        <w:rPr>
          <w:i/>
          <w:sz w:val="28"/>
          <w:szCs w:val="28"/>
        </w:rPr>
        <w:t>(количест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писью) </w:t>
      </w:r>
      <w:r>
        <w:rPr>
          <w:sz w:val="28"/>
          <w:szCs w:val="28"/>
        </w:rPr>
        <w:t xml:space="preserve">на _______ </w:t>
      </w:r>
      <w:r>
        <w:rPr>
          <w:i/>
          <w:sz w:val="28"/>
          <w:szCs w:val="28"/>
        </w:rPr>
        <w:t>(количест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писью) </w:t>
      </w:r>
      <w:r>
        <w:rPr>
          <w:sz w:val="28"/>
          <w:szCs w:val="28"/>
        </w:rPr>
        <w:t xml:space="preserve">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л __________________</w:t>
        <w:tab/>
        <w:tab/>
        <w:tab/>
        <w:tab/>
        <w:tab/>
        <w:tab/>
        <w:t>Принял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 20__ г.</w:t>
        <w:tab/>
        <w:tab/>
        <w:tab/>
        <w:tab/>
        <w:tab/>
        <w:tab/>
        <w:t>«___»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часов «___»минут </w:t>
        <w:tab/>
        <w:tab/>
        <w:tab/>
        <w:tab/>
        <w:tab/>
        <w:tab/>
        <w:t>«___»часов «___»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___________</w:t>
      </w:r>
    </w:p>
    <w:p>
      <w:pPr>
        <w:pStyle w:val="Normal"/>
        <w:ind w:left="63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Претендента (уполномоченного лица)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, в счет обеспечения обязательств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75"/>
      <w:bookmarkEnd w:id="2"/>
      <w:r>
        <w:rPr>
          <w:rFonts w:cs="Times New Roman" w:ascii="Times New Roman" w:hAnsi="Times New Roman"/>
          <w:sz w:val="28"/>
          <w:szCs w:val="28"/>
        </w:rPr>
        <w:t>3.3.3. Выписка из Единого государственного реестра юридических лиц (для юридических лиц);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Документ, подтверждающий полномочия лица на осуществление действий от имени претендента на участие в аукционе юридического лица (копия решения (приказа) о назначении или об избрании на должность, в соответствии с которым такое физическое лицо обладает правом действовать от имени претендента на участие в аукционе без доверенности). В случае если от имени претендента на участие в аукционе действует иное лицо, заявка на участие в аукционе должна содержать доверенность на осуществление действий от имени претендента на участие в аукционе, оформленну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Копия документа, удостоверяющего личность претендента на участие в аукционе либо личность представителя претендента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ка и опись представленных документов составляются в двух экземплярах, один из которых остается у организатора аукциона, другой - у претендента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кументы для участия в аукционе за исключением выписки из Единого государственного реестра юридических лиц (для юридический лиц); выписки из Единого государственного реестра индивидуальных предпринимателей (для индивидуальных предпринимателей) (далее - Выписка) претендент вправе предоставить самостоятельно. В случае непредставления претендентом Выписки организатор аукциона самостоятельно запрашивает сведения, подтверждающие факт внесения сведений о претендентах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ником аукциона не вправе быть Лиц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 Экономическая деятельность которого приостановлена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Находящееся в процессе ликвидации (в отношении юридических лиц) или в случае наличия решения арбитражного суда, вступившего в законную силу о признании указанного Лица (юридического лица, индивидуального предпринимателя) банкротом и об открыт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Имеющее задолженность по заключенным договорам аренды муниципального имущества 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Не внесшее обеспечение заявки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8"/>
      <w:bookmarkEnd w:id="3"/>
      <w:r>
        <w:rPr>
          <w:rFonts w:cs="Times New Roman" w:ascii="Times New Roman" w:hAnsi="Times New Roman"/>
          <w:sz w:val="28"/>
          <w:szCs w:val="28"/>
        </w:rPr>
        <w:t>3.7. Основаниями для отказа в допуске к участию в аукционе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Непредставление документов, указанных в пункте 3.3. настоящего из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Непредставление претендентом на участие в аукционе документов, установленных пунктом 3.3.2 настоящего извещения, либо наличие в таких документах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Неподтверждение поступления задатка на счет и в срок, указанные в извещении о проведении аукциона.</w:t>
      </w:r>
    </w:p>
    <w:p>
      <w:pPr>
        <w:pStyle w:val="TextBodyIndent"/>
        <w:widowControl w:val="false"/>
        <w:shd w:fill="FFFFFF" w:val="clear"/>
        <w:autoSpaceDE w:val="false"/>
        <w:ind w:left="360" w:firstLine="113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Заключительные положения.</w:t>
      </w:r>
    </w:p>
    <w:p>
      <w:pPr>
        <w:pStyle w:val="TextBodyIndent"/>
        <w:widowControl w:val="false"/>
        <w:shd w:fill="FFFFFF" w:val="clear"/>
        <w:autoSpaceDE w:val="false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вопросы, касающиеся проведения аукциона, не нашедшие отражения в настоящем извещении о проведении аукциона, регулируются документацией об аукционе и действующим законодательством Российской Федерации. </w:t>
      </w:r>
    </w:p>
    <w:p>
      <w:pPr>
        <w:pStyle w:val="TextBodyIndent"/>
        <w:widowControl w:val="false"/>
        <w:shd w:fill="FFFFFF" w:val="clear"/>
        <w:autoSpaceDE w:val="false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мотр объекта претендентом производится в порядке, установленном организатором аукциона.</w:t>
      </w:r>
    </w:p>
    <w:p>
      <w:pPr>
        <w:pStyle w:val="TextBody"/>
        <w:tabs>
          <w:tab w:val="left" w:pos="70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проект договора о размещении нестационарного торгового объекта    </w:t>
      </w:r>
    </w:p>
    <w:p>
      <w:pPr>
        <w:pStyle w:val="TextBody"/>
        <w:tabs>
          <w:tab w:val="left" w:pos="708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TextBody"/>
        <w:tabs>
          <w:tab w:val="left" w:pos="70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щении нестационарного торгового объ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естационарного объекта), за исключением нестационарного торгового объ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транспортного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701" w:leader="none"/>
          <w:tab w:val="left" w:pos="60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Волгодонск </w:t>
        <w:tab/>
        <w:t xml:space="preserve">                                                                                               «___»__________202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tabs>
          <w:tab w:val="clear" w:pos="708"/>
          <w:tab w:val="left" w:pos="-510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Комитет по управлению имуществом города Волгодонска (ИНН 6143009250, КПП 614301001, ОГРН 1026101938961, свидетельство о государственной регистрации от 15.12.2002 серия 61 №000296190, юридический адрес: 347360, Ростовская область, г. Волгодонск, ул. Ленинградская, д.10), в лице  ___________________________________________ (далее по тексту - Распорядитель), действующий на основании Положения о Комитете по управлению имуществом города Волгодонска, утвержденного решением Волгодонской городской Думы от 05.03.2008 №29, с одной стороны, и  _______________________________________ в лице ______________________________ (далее по тексту – Участник), действующий на основании ___________________, с другой стороны, в соответствии с протоколом  открытого аукциона по извещению № __________ от _________  № _____(или в соответствии с п. 2 ч.2 ст. 3  Положения о Порядке размещения и эксплуатации нестационарных торговых объектов и нестационарных объектов на территории муниципального образования «Город Волгодонск»)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Распорядитель предоставляет Участнику право на размещение нестационарного торгового объекта или нестационарного объекта вида (типа)__________________________ (далее – Объект) площадью ________ кв.м. для осуществления 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вид деятель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ному ориентиру в соответствии со схемой размещения нестационарных торговых объектов/нестационарных объектов (далее - Схема) 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№ в Схеме, место размещения и адрес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с _____________ 20 ___ года по ________________ 20 ___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аспорядитель вправе осуществлять контроль за выполнением Участником условий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поряди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Предоставить Участнику право на размещение Объекта по адресному ориентиру, указанному в пункте 1.1 раздела 1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Не позднее, чем за три месяца известить Участника об изменении Схемы, в случае исключения из нее места размещения Объекта, указанного в пункте 1.1 раздела 1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,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Досрочно отказаться от исполнения настоящего Договора по основаниям и в порядке, предусмотренны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В случае, предусмотренном подпунктом 2.2.3 пункта 2.2 настоящего раздела, переместить Объект с места его размещения на предложенное компенсационное (свободное)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Использовать Объект в соответствии с видом деятельности, указанным  в пункте 1.1 раздела 1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 Ежемесячно до 20-го числа оплачиваемого месяца, осуществлять внесение платы за размещение Объекта в бюджет муниципального образования «Город Волгодонск» путем ее перечисления по реквизитам, указанным в разделе 3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 Обеспечить сохранение типа и размеров Объекта в течение установленного периода раз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 Обеспечить соблюдение действующего законодательства Российской Федерации при осуществлении торговой деятельности, соблюдение санитарных норм и правил, вывоз мусора и иных отходов от использования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 Не допускать загрязнение, захламление земельного участка, на котором размещен Объект, и прилегающей к Объекту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 Своевременно освободить земельный участок от Объекта и привести земельный участок, на котором размещен Объект в первоначальное состояние в 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 Не допускать передачу или уступку прав по настоящему Договору третьим лиц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р плат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 Плата за размещение Объекта определена в размере ________________рублей в год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3.2. Месячная плата за размещение нестационарного торгового объекта, подлежащая перечислению в бюджет города Волгодонска, составляет</w:t>
      </w:r>
      <w:r>
        <w:rPr>
          <w:sz w:val="28"/>
          <w:szCs w:val="28"/>
          <w:u w:val="single"/>
        </w:rPr>
        <w:tab/>
        <w:t>____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цифрами и пропись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 Участник обязуется ежемесячно до 20 числа оплачиваемого месяца, платежным поручением перечислять месячную плату за размещение нестационарного торгового объекта (п. 3.2.) в Управление Федерального казначейства по Ростовской области (КУИ города Волгодонска л/с 04583106810), ИНН 6143009250, КПП 614301001, счет банка получателя (ЕКС) № 40102810845370000050, в Отделение Ростов-на-Дону банка России//УФК по Ростовской области г.Ростов-на-Дону, казначейский счет № 03100643000000015800, БИК ТОФК 016015102, код бюджетной классификации 91411705040040000180, ОКТМО 60712000</w:t>
      </w:r>
      <w:r>
        <w:rPr>
          <w:iCs/>
          <w:sz w:val="28"/>
          <w:szCs w:val="28"/>
        </w:rPr>
        <w:t>, указав в платежном поручении номер, дату договора аренды и назначение платежа: «Плата за размещение НТО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Плата за размещение Объекта подлежит ежегодной индексации с учетом  размера уровня инфляции,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мер, сроки внесения и реквизиты перечисления платы могут быть пересмотрены Распорядителем на основании решения органов государственной власти или органов местного самоуправления, но не чаще одного раза в год. Размер платы изменяется путем направления Участнику соответствующего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 В случае неисполнения или ненадлежащего исполнения обязательств по настоящему Договору Стороны несут ответственность в соответствии с действующим законодательством Российской Федерации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.2. 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.3. В случае нарушения сроков платы по Договору, Участник уплачивает Распорядителю пеню в размере одной трехсотой размера платы по Договору от не уплаченной в срок суммы долга за каждый день прос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асторжение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Прекращение действия Договора происходит по инициативе Участника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 прекращения осуществления деятельности юридическим лицом, являющимся стороной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 ликвидации юридического лица, являющегося стороной Договора, в соответствии с граждански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 прекращения деятельности индивидуального предпринимателя, являющегося стороной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одностороннего отказа от  исполнения договора Участник обязан предупредить Распорядителя за один меся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Прекращение действия Договора происходит по инициативе Распорядител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 использования Участником Объекта не в соответствии с видом деятельности, указанным в  разделе 1 настояще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 изменения вида (типа), специализации, конфигурации, площади, размера и местоположения Объекта в течение установленного периода размещения без согласования с Распорядителе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невнесения платы за размещение НТО в течение двух и более периодов оплат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. размещения НТО в границах земельного участка, в отношении которого издан правовой акт о резервировании или изъятии земельного участка для государственных или муниципальных нужд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. принятия органом местного самоуправления следующих реше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емонта и (или) реконструкции автомобильных дорог, в случае если нахождение НТО препятствует осуществлению указанных работ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, установка которых осуществляется в рамках государственных и муниципальных программ по благоустройству территорий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торгов по продаже земельного участка или на право заключения договора аренды земельного участка, в границах которого расположено место размещения НТО, на инвестиционных условиях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торгов на право заключения договора аренды земельного участка, в границах которого расположено место размещения НТО, для его комплексного освоения в целях жилищного строительства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, в том числе образованного в результате проведения в установленном порядке территориального землеустройства, в границах которого расположено место размещения НТО, для проектирования и строительства объекта недвижимости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 развитии застроенных территорий в муниципальном образовании, если место размещения НТО расположено в пределах таких территорий;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о размещении объектов капитального строительства;</w:t>
      </w:r>
    </w:p>
    <w:p>
      <w:pPr>
        <w:pStyle w:val="Normal"/>
        <w:widowControl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5.3.6. однократного несоблюдения Участником требований действующего законодательства в сфере реализации подакцизных товаров, подтвержденного вступившим в законную силу актом о привлечении к административной ответственности;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3.7. нарушения пункта 2.4.7. настоящего Договора.</w:t>
      </w:r>
    </w:p>
    <w:p>
      <w:pPr>
        <w:pStyle w:val="Normal"/>
        <w:widowControl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4. При наступлении случаев, указанных в подпункте 5.3.5 пункта 5.3 настоящего раздела, Распорядитель направляет уведомление Участнику о досрочном прекращении Договора не менее чем за три месяца до дня прекращения действия Договор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В случае досрочного прекращения действия Договора по основаниям, предусмотренным подпунктом 5.3.5 пункта 5.3 настоящего раздела, Распорядитель обязан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) месте на срок, равный оставшейся части срока действия досрочно расторгнутого Договор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6. Прекращение действия Договора происходит также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6.1. по соглашению Сторон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6.2. по решению суд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6.3. по окончании срока действия размещения Объекта, установленного пунктом 1.1. раздела 1 настоящего Договор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очие услов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опросы, не урегулированные настоящим Договором, разрешаются в 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Участник дает согласие на осуществление по своему усмотрению Распорядителем контроля исполнения Участником условий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Споры по Договору разрешаются в соответствии с действующим законодательством Российской Федерации в Арбитражном суде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Адреса, банковские реквизиты и подпис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спорядитель: Комитет по управлению имуществом города Волгодо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347375, г. Волгодонск, Ростовской области, ул. Ленинградская, д. 10, тел. 23-96-08, 23-96-07, ИНН 6143009250, КПП 614301001, ОКТМО 60712000, ОКПО 27217880, ОКОНХ 97610, Управление Федерального казначейства по Ростовской области (КУИ г.Волгодонска л/с 03583106810), счет банка получателя (ЕКС) № 40102810845370000050, в Отделение Ростов-на-Дону банка России//УФК по Ростовской области г.Ростов-на-Дону, казначейский счет № 03231643607120005800, БИК ТОФК 0160151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Участник: </w:t>
      </w:r>
    </w:p>
    <w:p>
      <w:pPr>
        <w:pStyle w:val="311"/>
        <w:tabs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  <w:tab w:val="left" w:pos="10206" w:leader="none"/>
        </w:tabs>
        <w:rPr/>
      </w:pPr>
      <w:r>
        <w:rPr>
          <w:sz w:val="28"/>
          <w:szCs w:val="28"/>
        </w:rPr>
        <w:t>Адрес: ИНН____________________, КПП__________________ ОГРН____________________, р/с</w:t>
      </w:r>
      <w:r>
        <w:rPr>
          <w:b/>
          <w:sz w:val="28"/>
          <w:szCs w:val="28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7088" w:leader="none"/>
          <w:tab w:val="left" w:pos="7371" w:leader="none"/>
          <w:tab w:val="left" w:pos="7930" w:leader="none"/>
          <w:tab w:val="left" w:pos="8222" w:leader="none"/>
          <w:tab w:val="left" w:pos="8496" w:leader="none"/>
          <w:tab w:val="left" w:pos="9063" w:leader="none"/>
          <w:tab w:val="left" w:pos="935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:</w:t>
        <w:tab/>
        <w:tab/>
        <w:tab/>
        <w:tab/>
        <w:tab/>
        <w:tab/>
        <w:tab/>
        <w:t>Участник: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имуществом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  <w:tab w:val="left" w:pos="9356" w:leader="none"/>
        </w:tabs>
        <w:jc w:val="both"/>
        <w:rPr/>
      </w:pPr>
      <w:r>
        <w:rPr>
          <w:sz w:val="28"/>
          <w:szCs w:val="28"/>
        </w:rPr>
        <w:t>города Волгодонска</w:t>
        <w:tab/>
        <w:t xml:space="preserve">                                                                    А.В.Черн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  <w:tab w:val="left" w:pos="9356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лена Ивановна Гагат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639) 23 75 56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43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right="24" w:hanging="0"/>
      <w:jc w:val="both"/>
      <w:outlineLvl w:val="0"/>
    </w:pPr>
    <w:rPr>
      <w:color w:val="000000"/>
      <w:spacing w:val="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105198"/>
      <w:u w:val="none"/>
    </w:rPr>
  </w:style>
  <w:style w:type="character" w:styleId="Style16">
    <w:name w:val="Основной текст с отступом Знак"/>
    <w:basedOn w:val="Style12"/>
    <w:qFormat/>
    <w:rPr>
      <w:sz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i/>
      <w:iCs/>
      <w:color w:val="FF00FF"/>
      <w:shd w:fill="FFFFFF" w:val="clear"/>
    </w:rPr>
  </w:style>
  <w:style w:type="character" w:styleId="11">
    <w:name w:val="Заголовок 1 Знак1"/>
    <w:qFormat/>
    <w:rPr>
      <w:color w:val="000000"/>
      <w:spacing w:val="3"/>
      <w:sz w:val="24"/>
      <w:shd w:fill="FFFFFF" w:val="clear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Основной текст 2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firstLine="1134"/>
      <w:jc w:val="both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false"/>
      <w:autoSpaceDE w:val="false"/>
      <w:spacing w:before="148" w:after="112"/>
      <w:jc w:val="both"/>
      <w:textAlignment w:val="baseline"/>
    </w:pPr>
    <w:rPr>
      <w:b/>
      <w:i/>
      <w:kern w:val="2"/>
      <w:sz w:val="22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1418" w:hanging="1418"/>
      <w:jc w:val="both"/>
    </w:pPr>
    <w:rPr>
      <w:sz w:val="22"/>
    </w:rPr>
  </w:style>
  <w:style w:type="paragraph" w:styleId="12">
    <w:name w:val="Без интервала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mailto:arenda_kuigv@vlgd61.ru. &#1040;&#1076;&#1088;&#1077;&#1089;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consultantplus://offline/ref=1321ED4AED7819494AD47BE36320DF26DA07A37A430EA7ACBEAD38A19EQEE3H" TargetMode="External"/><Relationship Id="rId7" Type="http://schemas.openxmlformats.org/officeDocument/2006/relationships/hyperlink" Target="consultantplus://offline/ref=1321ED4AED7819494AD47BE36320DF26DA07A37A430EA7ACBEAD38A19EQEE3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4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05:00Z</dcterms:created>
  <dc:creator>_____________________</dc:creator>
  <dc:description/>
  <cp:keywords/>
  <dc:language>en-US</dc:language>
  <cp:lastModifiedBy>Гавардовская</cp:lastModifiedBy>
  <cp:lastPrinted>2019-09-09T12:25:00Z</cp:lastPrinted>
  <dcterms:modified xsi:type="dcterms:W3CDTF">2021-04-27T13:06:00Z</dcterms:modified>
  <cp:revision>47</cp:revision>
  <dc:subject/>
  <dc:title>Администрация города Волгодонска</dc:title>
</cp:coreProperties>
</file>