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о есть нюанс….</w:t>
      </w:r>
    </w:p>
    <w:p>
      <w:pPr>
        <w:pStyle w:val="Normal"/>
        <w:jc w:val="center"/>
        <w:rPr>
          <w:sz w:val="28"/>
          <w:szCs w:val="28"/>
        </w:rPr>
      </w:pPr>
      <w:r>
        <w:rPr>
          <w:sz w:val="28"/>
          <w:szCs w:val="28"/>
        </w:rPr>
      </w:r>
    </w:p>
    <w:p>
      <w:pPr>
        <w:pStyle w:val="Normal"/>
        <w:jc w:val="center"/>
        <w:rPr>
          <w:i/>
          <w:i/>
          <w:sz w:val="28"/>
          <w:szCs w:val="28"/>
        </w:rPr>
      </w:pPr>
      <w:r>
        <w:rPr>
          <w:i/>
          <w:sz w:val="28"/>
          <w:szCs w:val="28"/>
        </w:rPr>
        <w:t xml:space="preserve">                                                                    </w:t>
      </w:r>
      <w:r>
        <w:rPr>
          <w:i/>
          <w:sz w:val="28"/>
          <w:szCs w:val="28"/>
        </w:rPr>
        <w:t xml:space="preserve">Совпадения и похожести являются </w:t>
      </w:r>
    </w:p>
    <w:p>
      <w:pPr>
        <w:pStyle w:val="Normal"/>
        <w:jc w:val="center"/>
        <w:rPr>
          <w:i/>
          <w:i/>
          <w:sz w:val="28"/>
          <w:szCs w:val="28"/>
        </w:rPr>
      </w:pPr>
      <w:r>
        <w:rPr>
          <w:i/>
          <w:sz w:val="28"/>
          <w:szCs w:val="28"/>
        </w:rPr>
        <w:t xml:space="preserve">                                                              </w:t>
      </w:r>
      <w:r>
        <w:rPr>
          <w:i/>
          <w:sz w:val="28"/>
          <w:szCs w:val="28"/>
        </w:rPr>
        <w:t xml:space="preserve">личными домыслами читателей    </w:t>
      </w:r>
    </w:p>
    <w:p>
      <w:pPr>
        <w:pStyle w:val="Normal"/>
        <w:jc w:val="center"/>
        <w:rPr>
          <w:sz w:val="28"/>
          <w:szCs w:val="28"/>
        </w:rPr>
      </w:pPr>
      <w:r>
        <w:rPr>
          <w:i/>
          <w:sz w:val="28"/>
          <w:szCs w:val="28"/>
        </w:rPr>
        <w:t xml:space="preserve"> </w:t>
      </w:r>
    </w:p>
    <w:p>
      <w:pPr>
        <w:pStyle w:val="Normal"/>
        <w:ind w:firstLine="680"/>
        <w:jc w:val="both"/>
        <w:rPr>
          <w:sz w:val="28"/>
          <w:szCs w:val="28"/>
        </w:rPr>
      </w:pPr>
      <w:r>
        <w:rPr>
          <w:sz w:val="28"/>
          <w:szCs w:val="28"/>
        </w:rPr>
        <w:t>Если вам надоел вой электродрели за стеной по выходным, звук передвигаемой соседями сверху мебели после полуночи и веселое безразличие ЖЭКа к росту коммунальных тарифов, то вы созрели для покупки своего личного дома.</w:t>
      </w:r>
    </w:p>
    <w:p>
      <w:pPr>
        <w:pStyle w:val="Normal"/>
        <w:ind w:firstLine="680"/>
        <w:jc w:val="both"/>
        <w:rPr>
          <w:sz w:val="28"/>
          <w:szCs w:val="28"/>
        </w:rPr>
      </w:pPr>
      <w:r>
        <w:rPr>
          <w:sz w:val="28"/>
          <w:szCs w:val="28"/>
        </w:rPr>
        <w:t>Тут есть несколько путей. Поначалу все хватаются за газету объявлений или ныряют в Интернет, а там… Предложения есть! Предложений много! Цены скромные … если дом не в городе, а в окрестных селах и станицах. Но мы же привыкли к асфальту, нам необходима возможность за 10 минут добраться до ярких огней и бурления жизни! Чтоб с работы – пусть в крайнем случае! – но пешком, а не за 20 километров по размокшей продуваемой степи. А в городе дома дорогие. И цены не падают даже в кризис.</w:t>
      </w:r>
    </w:p>
    <w:p>
      <w:pPr>
        <w:pStyle w:val="Normal"/>
        <w:ind w:firstLine="680"/>
        <w:jc w:val="both"/>
        <w:rPr>
          <w:sz w:val="28"/>
          <w:szCs w:val="28"/>
        </w:rPr>
      </w:pPr>
      <w:r>
        <w:rPr>
          <w:sz w:val="28"/>
          <w:szCs w:val="28"/>
        </w:rPr>
        <w:t xml:space="preserve">Но вы таки собрали деньги. А жена согласна оформить на вас ипотеку. И вот эти кровью и нервами добытые деньги отдать за дом, построенный ещё «до исторического материализма»? Вполне крепкий и даже просторный, но кто ж так сейчас планирует комнаты? А материалы? А провода, рассчитанные на утюг, 4 лампочки и радиоприемник? А отопление (ужас, ужас, ужас)? Купить, всё сломать и перестраивать заново? </w:t>
      </w:r>
    </w:p>
    <w:p>
      <w:pPr>
        <w:pStyle w:val="Normal"/>
        <w:ind w:firstLine="680"/>
        <w:jc w:val="both"/>
        <w:rPr>
          <w:sz w:val="28"/>
          <w:szCs w:val="28"/>
        </w:rPr>
      </w:pPr>
      <w:r>
        <w:rPr>
          <w:sz w:val="28"/>
          <w:szCs w:val="28"/>
        </w:rPr>
        <w:t>Не проще ли сразу купить новый дом? Сейчас в старых районах частной застройки активно строят и продают коттеджи. Да, участки …. Скажем так – скромных размеров. Из любой форточки можно доплюнуть не только до соседского забора, но и до соседского дома. Но какие домики! Чистенькие, аккуратные как картиночка! Правда, у некоторых стены уже треснули – сэкономили на уплотнении почвы, на фундаменте, на несущих стенах…  Это – рынок, ничего личного! Договор заключен и отказ от претензий в нем вбит изначально.</w:t>
      </w:r>
    </w:p>
    <w:p>
      <w:pPr>
        <w:pStyle w:val="Normal"/>
        <w:ind w:firstLine="680"/>
        <w:jc w:val="both"/>
        <w:rPr>
          <w:sz w:val="28"/>
          <w:szCs w:val="28"/>
        </w:rPr>
      </w:pPr>
      <w:r>
        <w:rPr>
          <w:sz w:val="28"/>
          <w:szCs w:val="28"/>
        </w:rPr>
        <w:t>Похоже, надо строить дом самому. Если вы – строитель, то знаете, с какой стороны приниматься за это дело. А если – бухгалтер, водопроводчик, электрик? Впрочем, рукастый мужик всегда сумеет сложить дом своей мечты и долго, со вкусом устранять ошибки. Хотя можно нанять строителей и удовлетворенно смотреть, как они двигаются по участку. Хорошо бы ещё понимать – что они делают и – особенно – что они не сделали. Впрочем, для этого существует проект, который надо просто точно выполнить. И купить стройматериалы.</w:t>
      </w:r>
    </w:p>
    <w:p>
      <w:pPr>
        <w:pStyle w:val="Normal"/>
        <w:ind w:firstLine="680"/>
        <w:jc w:val="both"/>
        <w:rPr>
          <w:sz w:val="28"/>
          <w:szCs w:val="28"/>
        </w:rPr>
      </w:pPr>
      <w:r>
        <w:rPr>
          <w:sz w:val="28"/>
          <w:szCs w:val="28"/>
        </w:rPr>
        <w:t>Однако, главная проблема – не в них. А – в месте для строительства. В земельном участке. Чтобы он у вас был, есть несколько путей.</w:t>
      </w:r>
    </w:p>
    <w:p>
      <w:pPr>
        <w:pStyle w:val="Normal"/>
        <w:ind w:firstLine="680"/>
        <w:jc w:val="both"/>
        <w:rPr>
          <w:sz w:val="28"/>
          <w:szCs w:val="28"/>
        </w:rPr>
      </w:pPr>
      <w:r>
        <w:rPr>
          <w:sz w:val="28"/>
          <w:szCs w:val="28"/>
        </w:rPr>
        <w:t xml:space="preserve">Можно купить под домом или под недостроем. Как сейчас красиво говорят «на вторичном рынке». Ну, это уже обсуждали. </w:t>
      </w:r>
    </w:p>
    <w:p>
      <w:pPr>
        <w:pStyle w:val="Normal"/>
        <w:ind w:firstLine="680"/>
        <w:jc w:val="both"/>
        <w:rPr>
          <w:sz w:val="28"/>
          <w:szCs w:val="28"/>
        </w:rPr>
      </w:pPr>
      <w:r>
        <w:rPr>
          <w:sz w:val="28"/>
          <w:szCs w:val="28"/>
        </w:rPr>
        <w:t>Хотя есть тут несколько тонкостей. Во-1-х, купить можно не то, что продают, а то, что законно оформлено. То есть, если участок – в собственности, то хозяин может его продавать никого не спрашивая. А если участок – в аренде, то договор он заключит и деньги с вас возьмет, а вот право на участок у вас не наступит. В лучшем случае, вам придется утрясать вопрос с собственником участка (или с администрацией поселения), а в худшем – вы потеряли деньги.</w:t>
      </w:r>
    </w:p>
    <w:p>
      <w:pPr>
        <w:pStyle w:val="Normal"/>
        <w:ind w:firstLine="680"/>
        <w:jc w:val="both"/>
        <w:rPr>
          <w:sz w:val="28"/>
          <w:szCs w:val="28"/>
        </w:rPr>
      </w:pPr>
      <w:r>
        <w:rPr>
          <w:sz w:val="28"/>
          <w:szCs w:val="28"/>
        </w:rPr>
        <w:t>Схожая ситуация возникает, если покупаемый участок в прежние времена был оформлен в постоянное (бессрочное) пользование или пожизненное (наследуемое) владение. Эти виды права действуют и сейчас, но только в отношении того, кому были предоставлены. Новому же владельцу участок может перейти только на праве аренды или собственности. Так что – требуйте, чтобы хозяин сам переоформил документы согласно нынешним требованиям.</w:t>
      </w:r>
    </w:p>
    <w:p>
      <w:pPr>
        <w:pStyle w:val="Normal"/>
        <w:ind w:firstLine="680"/>
        <w:jc w:val="both"/>
        <w:rPr/>
      </w:pPr>
      <w:r>
        <w:rPr>
          <w:sz w:val="28"/>
          <w:szCs w:val="28"/>
        </w:rPr>
        <w:t>Во-2-х, есть немало семей, которые живут в своем доме уже несколько поколений, а земля у них не оформлена от слова «совсем». На крайний случай – выписка из решений горисполкома. По сегодняшним юридическим нормам они продать участок не вправе, разве что – дом на участке (если хотя бы дом оформлен). Только – сначала оформить документы, и лишь после этого – продавать. Потому как если у них есть кое-какие основания узаконить эту землю, то новых хозяев от сгона с участка не защищает ничего.</w:t>
      </w:r>
    </w:p>
    <w:p>
      <w:pPr>
        <w:pStyle w:val="Normal"/>
        <w:ind w:firstLine="680"/>
        <w:jc w:val="both"/>
        <w:rPr>
          <w:sz w:val="28"/>
          <w:szCs w:val="28"/>
        </w:rPr>
      </w:pPr>
      <w:r>
        <w:rPr>
          <w:sz w:val="28"/>
          <w:szCs w:val="28"/>
        </w:rPr>
        <w:t xml:space="preserve">Отдельная тема – участки, приватизированные в начале 90-х и по упрощенной схеме. Тут тонкость в том, что кадастровый номер участку присвоили и на учет в кадастре его поставили, но – без зарегистрированных границ. Говоря проще, сосед может подвинуть ваш забор и доказывать что-либо будет бесполезно, потому что в этом случае местоположение забора (точнее – границ вашего участка) не узаконено. Вообще, любое отчуждение  - продажа, дарение, завещание – обязательно требует, чтоб эта вещь была конкретно определена. Для земельных участков это означает необходимость приглашения геодезистов и проведения межевания. Проверяется это строкой </w:t>
        <w:br/>
        <w:t>№ 12 на первой странице кадастрового паспорта, в которой должна быть указана площадь участка с указанием на погрешность (пометка «+/-» и какое-то число). А вот если в строке № 18 записана фраза типа «Площадь участка указана ориентировочно», то ждут вас хлопоты.</w:t>
      </w:r>
    </w:p>
    <w:p>
      <w:pPr>
        <w:pStyle w:val="Normal"/>
        <w:ind w:firstLine="680"/>
        <w:jc w:val="both"/>
        <w:rPr>
          <w:sz w:val="28"/>
          <w:szCs w:val="28"/>
        </w:rPr>
      </w:pPr>
      <w:r>
        <w:rPr>
          <w:sz w:val="28"/>
          <w:szCs w:val="28"/>
        </w:rPr>
        <w:t>И ещё. Покупка дома на участке (кроме покупки на разборку под стройматериалы) автоматически передает и права на участок под этим домом. И наоборот – нельзя продать участок, а потом отдельно требовать деньги за дом на этом участке. Капитальное строение считается неразрывно связанным с землей и передаются совместно. Только, опять-таки, надо помнить, что это право должно быть оформлено согласно сегодняшним требованиям законодательства. Короче, тонкостей и головной боли для неподготовленного человека – полно.</w:t>
      </w:r>
    </w:p>
    <w:p>
      <w:pPr>
        <w:pStyle w:val="Normal"/>
        <w:ind w:firstLine="680"/>
        <w:jc w:val="both"/>
        <w:rPr>
          <w:sz w:val="28"/>
          <w:szCs w:val="28"/>
        </w:rPr>
      </w:pPr>
      <w:r>
        <w:rPr>
          <w:sz w:val="28"/>
          <w:szCs w:val="28"/>
        </w:rPr>
        <w:t>Гораздо проще приобрести участок у государства, придя на торги в Комитет по управлению имущества. Время от времени сообщения о таких торгах появляются на сайте Администрации города и в официальном бюллетене. Каждый раз там размещается абсолютно вся необходимая информация – когда (ровно через месяц после появления сообщения), где пройдут торги, какой участок, что за документы нужны и т.д. А там уж – кто больше заплатит. Хотя бывают ситуации, когда за одни участки разворачивается «битва титанов», а на остальные у них денег уже не хватает и участки уходят за скромную цену…</w:t>
      </w:r>
    </w:p>
    <w:p>
      <w:pPr>
        <w:pStyle w:val="Normal"/>
        <w:ind w:firstLine="680"/>
        <w:jc w:val="both"/>
        <w:rPr>
          <w:sz w:val="28"/>
          <w:szCs w:val="28"/>
        </w:rPr>
      </w:pPr>
      <w:r>
        <w:rPr>
          <w:sz w:val="28"/>
          <w:szCs w:val="28"/>
        </w:rPr>
        <w:t>Вот только нет уже участков в свободной продаже. В смысле, участки-то есть, но их мало. Или они - далеко на пустырях за окраиной. А такие, чтоб вблизи застроенных районов с асфальтом, троллейбусами, детскими садиками  и газопроводом – увы, закончились. Если что и находится, то желающих на него…  Два десятилетия за счет их продажи пополнялся городской бюджет. И коль вы видите в интересном районе пустой участок – не облизывайтесь, он давно за кем-нибудь оформлен.</w:t>
      </w:r>
    </w:p>
    <w:p>
      <w:pPr>
        <w:pStyle w:val="Normal"/>
        <w:ind w:firstLine="680"/>
        <w:jc w:val="both"/>
        <w:rPr/>
      </w:pPr>
      <w:r>
        <w:rPr>
          <w:sz w:val="28"/>
          <w:szCs w:val="28"/>
        </w:rPr>
        <w:t>Однако, не всё так безнадежно. В смысле – есть вариант. Законный. Более того - поддержанный государством.</w:t>
      </w:r>
    </w:p>
    <w:p>
      <w:pPr>
        <w:pStyle w:val="Normal"/>
        <w:ind w:firstLine="680"/>
        <w:jc w:val="both"/>
        <w:rPr/>
      </w:pPr>
      <w:r>
        <w:rPr>
          <w:sz w:val="28"/>
          <w:szCs w:val="28"/>
        </w:rPr>
        <w:t>Есть такое понятие «комплексное освоение территории». Это означает, что некто берет в аренду сразу квартал, строит там жилые дома, инженерные сети, детсад, магазины и прочее, т.е. – сразу готовый поселок со всей инфраструктурой, только заселяйся. Предполагается, согласно совокупности действующих законов, что застройщик всё построит, разделит квартал на участки под жилыми домами, под магазинами, под дорогами, под детскими площадками и т.п., а затем чинно-благородно продаст оформленные дома вместе с участками.  Предполагается.</w:t>
      </w:r>
    </w:p>
    <w:p>
      <w:pPr>
        <w:pStyle w:val="Normal"/>
        <w:ind w:firstLine="680"/>
        <w:jc w:val="both"/>
        <w:rPr/>
      </w:pPr>
      <w:r>
        <w:rPr>
          <w:sz w:val="28"/>
          <w:szCs w:val="28"/>
        </w:rPr>
        <w:t>По этой схеме отдача от вложений придет только после окончания затрат на стройку. Много. Долго. А можно – соображалка-то работает и закон не запрещает! – быстрее.</w:t>
      </w:r>
    </w:p>
    <w:p>
      <w:pPr>
        <w:pStyle w:val="Normal"/>
        <w:ind w:firstLine="680"/>
        <w:jc w:val="both"/>
        <w:rPr>
          <w:sz w:val="28"/>
          <w:szCs w:val="28"/>
        </w:rPr>
      </w:pPr>
      <w:r>
        <w:rPr>
          <w:sz w:val="28"/>
          <w:szCs w:val="28"/>
        </w:rPr>
        <w:t>Поэтому часто застройщик занимается только общими объектами – коммуникациями, дорогами, социалкой. А участки под будущими домами сразу межует, ставит на учет, регистрирует адреса и раздает (не продает!) будущим владельцам. За деньги. А уж они сами или с участием застройщика строят на участке что хотят (ну – в рамках утвержденного проекта). В итоге денег требуется застройщику вложить гораздо меньше и возврат с прибытком происходит куда быстрее.</w:t>
      </w:r>
    </w:p>
    <w:p>
      <w:pPr>
        <w:pStyle w:val="Normal"/>
        <w:ind w:firstLine="680"/>
        <w:jc w:val="both"/>
        <w:rPr>
          <w:sz w:val="28"/>
          <w:szCs w:val="28"/>
        </w:rPr>
      </w:pPr>
      <w:r>
        <w:rPr>
          <w:sz w:val="28"/>
          <w:szCs w:val="28"/>
        </w:rPr>
        <w:t>Остается лишь одна тонкость – пока договор комплексного освоения не завершен, застройщик является только арендатором, а не собственником. А значит - продать отдельные участки пока не вправе. Тут уж народ выкручивается как умеет. Обычно с покупателем застройщик заключает договор субаренды вновь сформированного малого участка с последующим выкупом. Или договор о строительстве дома с тем же последующим выкупом. Или застройщик заключает договор аренды каждого вновь сформированного участка (под домами), а затем – оформляет переуступку права по этому договору в пользу нового арендатора. Буквально полгода назад стала законной схема, когда застройщик межует участки, выкупает их у государства, а затем распродает желающим – с построенными домами или пустые.</w:t>
      </w:r>
    </w:p>
    <w:p>
      <w:pPr>
        <w:pStyle w:val="Normal"/>
        <w:ind w:firstLine="680"/>
        <w:jc w:val="both"/>
        <w:rPr/>
      </w:pPr>
      <w:r>
        <w:rPr>
          <w:sz w:val="28"/>
          <w:szCs w:val="28"/>
        </w:rPr>
        <w:t xml:space="preserve">Именно тут и появляется один нюанс. Дело в том, что покупатель, заключив договор с застройщиком, имеет право потом что-то требовать (вплоть до суда) исключительно в рамках договора, а не исходя из никуда не подшитых объяснений и обещаний сотрудников застройщика. Приведенные выше варианты обещают покупателю участок с кадастровым номером и адресом (т.е. с определенными координатами и объяснением права застройщика его продавать) или здание (согласно проекту). </w:t>
      </w:r>
    </w:p>
    <w:p>
      <w:pPr>
        <w:pStyle w:val="Normal"/>
        <w:ind w:firstLine="680"/>
        <w:jc w:val="both"/>
        <w:rPr>
          <w:sz w:val="28"/>
          <w:szCs w:val="28"/>
        </w:rPr>
      </w:pPr>
      <w:r>
        <w:rPr>
          <w:sz w:val="28"/>
          <w:szCs w:val="28"/>
        </w:rPr>
        <w:t>А вот если вам обещают участок «примерно здесь» или на основании какого-то непонятного плана застройки, разбивки и т.п., то учтите – такой документ не содержит конкретных, законом требуемых параметров отчуждаемого имущества. В итоге вы можете получить совсем не то, что вам обещали.</w:t>
      </w:r>
    </w:p>
    <w:p>
      <w:pPr>
        <w:pStyle w:val="Normal"/>
        <w:ind w:firstLine="680"/>
        <w:jc w:val="both"/>
        <w:rPr/>
      </w:pPr>
      <w:r>
        <w:rPr>
          <w:sz w:val="28"/>
          <w:szCs w:val="28"/>
        </w:rPr>
        <w:t>Ещё интереснее вариант, когда застройщик продает не имущество, а только право на его приобретение. А у него это право есть? Или только «скоро будет»? А он может его передавать кому-либо? Вообще-то, такой документ называется «опцион» и оформляется несколько по-иному..</w:t>
      </w:r>
    </w:p>
    <w:p>
      <w:pPr>
        <w:pStyle w:val="Normal"/>
        <w:ind w:firstLine="680"/>
        <w:jc w:val="both"/>
        <w:rPr>
          <w:sz w:val="28"/>
          <w:szCs w:val="28"/>
        </w:rPr>
      </w:pPr>
      <w:r>
        <w:rPr>
          <w:sz w:val="28"/>
          <w:szCs w:val="28"/>
        </w:rPr>
        <w:t>Грамотный продавец в таких сомнительных случаях старается отвлечь покупателей от «ненужных» мыслей. Например, обещает предоставить после оформления сделки кадастровый план участка или схему застройки… Эти документы - полезные и необходимые, только никаких прав сами по себе, если их параметры не прописаны в договоре, не создают. Другой вариант - покупателя предупреждают, что после оформления таких документов участок обойдется уже заметно дороже и покупатель начинает торопиться...</w:t>
      </w:r>
    </w:p>
    <w:p>
      <w:pPr>
        <w:pStyle w:val="Normal"/>
        <w:ind w:firstLine="680"/>
        <w:jc w:val="both"/>
        <w:rPr/>
      </w:pPr>
      <w:r>
        <w:rPr>
          <w:sz w:val="28"/>
          <w:szCs w:val="28"/>
        </w:rPr>
        <w:t>Парадокс в том, что такие продавцы, как правило, совсем не планируют обмануть покупателей. Просто так они экономят на оформлении необходимых бумаг. И если всё пройдет нормально, то покупатели получат вожделенные участки. Может быть – даже оформленными. И хлопоты окажутся не напрасными. Но если вдруг у застройщика возникнут какие-то проблемы..</w:t>
      </w:r>
    </w:p>
    <w:p>
      <w:pPr>
        <w:pStyle w:val="Normal"/>
        <w:ind w:firstLine="680"/>
        <w:jc w:val="both"/>
        <w:rPr>
          <w:sz w:val="28"/>
          <w:szCs w:val="28"/>
        </w:rPr>
      </w:pPr>
      <w:r>
        <w:rPr>
          <w:sz w:val="28"/>
          <w:szCs w:val="28"/>
        </w:rPr>
        <w:t>Человек всегда выбирает сам. Думайте сами, решайте сами… И внимательно читайте и обдумывайте предлагаемые вам договоры, чтобы не было потом мучительно больн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Emphasis">
    <w:name w:val="Emphasis"/>
    <w:basedOn w:val="1"/>
    <w:qFormat/>
    <w:rPr>
      <w:i/>
      <w:i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9:00Z</dcterms:created>
  <dc:creator>Отдел земельных отношений</dc:creator>
  <dc:description/>
  <cp:keywords/>
  <dc:language>en-US</dc:language>
  <cp:lastModifiedBy>Литвинюк</cp:lastModifiedBy>
  <cp:lastPrinted>2015-10-06T17:34:00Z</cp:lastPrinted>
  <dcterms:modified xsi:type="dcterms:W3CDTF">2015-10-06T14:07:00Z</dcterms:modified>
  <cp:revision>4</cp:revision>
  <dc:subject/>
  <dc:title>                                                                           Начальнику юридического отдела</dc:title>
</cp:coreProperties>
</file>